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bookmarkStart w:id="0" w:name="OLE_LINK29"/>
      <w:bookmarkEnd w:id="0"/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黔南州住房公积金管理中心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bookmarkStart w:id="1" w:name="OLE_LINK29"/>
      <w:bookmarkEnd w:id="1"/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部门决算、“三公”经费公开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黔南州住房公积金管理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决算和“三公”经费公开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部门（单位）情况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一）基本情况：</w:t>
      </w:r>
    </w:p>
    <w:p>
      <w:pPr>
        <w:pStyle w:val="Normal"/>
        <w:widowControl/>
        <w:spacing w:lineRule="exact" w:line="560"/>
        <w:ind w:firstLine="637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黔南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文，中心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经批准为参照公务员法管理的事业单位。执行事业单位会计制度，并对各管理部经费支出实行报帐制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 本中心主要职责是：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依据有关法律、法规和政策，制定和调整住房公积金的具体管理措施，并监督实施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拟订住房公积金具体缴存比例，经州政府审核，报省政府批准后执行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按照有关规定，确定受委托办理住房公积金金融业务的银行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确定住房公积金的最高贷款额度和年限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审批住房公积金年度预算、决算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审批住房公积金增值收益分配方案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审批住房公积金的归集、使用计划（包括购买国债的比例或金额）及计划执行情况的报告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审议州住房公积金管理中心拟向社会公布的住房公积金年度公报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听取财政部门对住房公积金监督情况的通报、人民银行对受委托银行办理的住房公积金金融业务监管的通报、住房公积金管理中心根据审计报告进行整改的汇报，并作出相应的决议或处理意见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推荐州住房公积金管理中心主任、副主任人选，对不称职的主任、副主任提出更换建议；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州人民政府赋予的其他职责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 机构人员情况。根据黔南编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13]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文，中心核定人员编制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增加事业编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），内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科室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派出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理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 机构人员当年变动情况及原因。根据组织安排，调入一名主任、一名纪检组长，遴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公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在职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聘用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二）当年取得的主要事业成效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截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全州共实现住房公积金归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8,733.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同比多归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,215.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.2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完成年度归集计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8,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0.7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缴存职工支取住房公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6,128.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同比多支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,159.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.72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为年度计划指导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2,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.6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发放个人住房贷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2,933.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同比多发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,144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.81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完成年度贷款计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7,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6.34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发放个人住房贷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2,933.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笔，同比多发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，增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2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户均发放贷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.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同比户均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9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其中达到贷款额度上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，同比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，增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.2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占总发放笔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14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新增发放二套房贷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占总发放笔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45%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167.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403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幅分别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5.14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7.83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中心实施异地贷款政策以来，共计发放异地贷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25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预计后期会继续增加。</w:t>
      </w:r>
    </w:p>
    <w:p>
      <w:pPr>
        <w:pStyle w:val="Normal"/>
        <w:widowControl/>
        <w:spacing w:lineRule="exact" w:line="560"/>
        <w:ind w:firstLine="637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实现增值收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,736.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完成年度计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,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9.8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同比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,699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.9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累计为政府提供廉租住房补充资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</w:t>
      </w:r>
      <w:bookmarkStart w:id="2" w:name="OLE_LINK30"/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部门决算收入情况说明</w:t>
      </w:r>
      <w:bookmarkEnd w:id="2"/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br/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单位本年度实际收到的一般公共预算财政拨款收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60,189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财政部门拨款对账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60,189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差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单位本年度政府性基金预算财政拨款收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,448,300.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财政部门拨款对账单元，差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部门决算支出情况说明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年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,635,587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一般公共服务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64,539.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37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社会保障和就业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,4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医疗卫生与计划生育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,670.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城乡社区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,658,703.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3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住房保障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5,216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度严格执行预算，年终预算决算基本相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预算完成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预算完成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数）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完成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(</w:t>
      </w:r>
      <w:bookmarkStart w:id="3" w:name="OLE_LINK5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,635,587.67</w:t>
      </w:r>
      <w:bookmarkEnd w:id="3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bookmarkStart w:id="4" w:name="OLE_LINK5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,977,938.00</w:t>
      </w:r>
      <w:bookmarkEnd w:id="4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104.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人员经费开支比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经费开支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支出总额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0%=(9,752,987.46/14,635,587.67)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6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用经费开支比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用经费开支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支出总额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0%=(3,172,731.55/14,635,587.67)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21.6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用经费人均开支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用经费开支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员总数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3,172,731.55/100=3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left="958" w:hanging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结余结转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结转结余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预算数）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=(4,133,734.62/13,977,938.00)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29.5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用经费控制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支出公用经费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安排公用经费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(</w:t>
      </w:r>
      <w:bookmarkStart w:id="5" w:name="OLE_LINK53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172,731.55</w:t>
      </w:r>
      <w:bookmarkEnd w:id="5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/4,353,247.00)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72.8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三公经费”控制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“三公经费”实际支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经费”预算安排数）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,000.00/5,00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=100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“三公”经费增减变化情况说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共计开支“三公”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2,487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bookmarkStart w:id="6" w:name="OLE_LINK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般公共预算财政拨款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功能科目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,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bookmarkEnd w:id="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较去年同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,630.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下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其主要原因是严格执行中央“八项规定”的文件精神，合理控制“三公”经费支出。“</w:t>
      </w:r>
      <w:bookmarkStart w:id="7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国（境）支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bookmarkStart w:id="8" w:name="OLE_LINK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零</w:t>
      </w:r>
      <w:bookmarkEnd w:id="8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零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购置及运行费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,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bookmarkEnd w:id="7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81525</wp:posOffset>
            </wp:positionH>
            <wp:positionV relativeFrom="page">
              <wp:posOffset>32861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bookmarkStart w:id="9" w:name="OLE_LINK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性基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费用（功能科目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支出</w:t>
      </w:r>
      <w:bookmarkEnd w:id="9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7,487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支出分别为：出国（境）支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为零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bookmarkStart w:id="10" w:name="OLE_LINK7"/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,0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bookmarkEnd w:id="1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购置及运行费”</w:t>
      </w:r>
      <w:bookmarkStart w:id="11" w:name="OLE_LINK8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3,447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bookmarkEnd w:id="1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根据《国务院关于印发推进财政资金统筹使用方案的通知》（国发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﹝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﹞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号），从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起我中心由政府性基金转列入一般公共财政预算。</w:t>
      </w:r>
    </w:p>
    <w:p>
      <w:pPr>
        <w:pStyle w:val="Normal"/>
        <w:widowControl/>
        <w:spacing w:lineRule="exact" w:line="560"/>
        <w:ind w:firstLine="64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黔南州住房公积金管理中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43200</wp:posOffset>
              </wp:positionH>
              <wp:positionV relativeFrom="paragraph">
                <wp:posOffset>-190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1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3:00Z</dcterms:created>
  <dc:creator>M6500</dc:creator>
  <dc:description/>
  <cp:keywords/>
  <dc:language>en-US</dc:language>
  <cp:lastModifiedBy>州公积金管理中心收文员</cp:lastModifiedBy>
  <cp:lastPrinted>2016-08-01T17:41:00Z</cp:lastPrinted>
  <dcterms:modified xsi:type="dcterms:W3CDTF">2016-08-04T02:09:00Z</dcterms:modified>
  <cp:revision>8</cp:revision>
  <dc:subject/>
  <dc:title>黔南州住房公积金管理中心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