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贵州省都匀强制隔离戒毒所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部门决算公开补充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一、行政经费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，我单位行政经费合计支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18.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41.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主要原因是人员增加导致基本工资支出较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二、行政经费支出口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9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其中办公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水电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.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维护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6.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三、政府采购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，我所无政府采购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底，我所资产总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17.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流动资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7.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固定资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08.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固定资产中房屋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汽车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81.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，其他固定资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39.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7:00Z</dcterms:created>
  <dc:creator>Administrator</dc:creator>
  <dc:description/>
  <dc:language>en-US</dc:language>
  <cp:lastModifiedBy>Administrator</cp:lastModifiedBy>
  <dcterms:modified xsi:type="dcterms:W3CDTF">2016-09-07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