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黔南州财政局关于开展州本级预算绩效管理工作的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黔南州本级财政支出绩效评价管理办法（试行）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安排部署州级各预算单位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政预算执行情况的绩效评价自评工作。在自评工作的基础上，州财政局抽查部分预算单位，对单位会计信息及评价指标的真实性进行核查，并开展评价，以此作为次年编制预算的参考依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黔南州财政局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spacing w:lineRule="atLeast" w: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8:00Z</dcterms:created>
  <dc:creator>Administrator</dc:creator>
  <dc:description/>
  <cp:keywords/>
  <dc:language>en-US</dc:language>
  <cp:lastModifiedBy>admin</cp:lastModifiedBy>
  <dcterms:modified xsi:type="dcterms:W3CDTF">2017-11-02T07:31:00Z</dcterms:modified>
  <cp:revision>6</cp:revision>
  <dc:subject/>
  <dc:title/>
</cp:coreProperties>
</file>