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贵州省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公开情况统计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1100"/>
        <w:gridCol w:w="1639"/>
      </w:tblGrid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</w:rPr>
              <w:t>统 计 指 标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</w:rPr>
              <w:t>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</w:rPr>
              <w:t>统计数</w:t>
            </w:r>
          </w:p>
        </w:tc>
      </w:tr>
      <w:tr>
        <w:trPr>
          <w:trHeight w:val="482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一、主动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35</w:t>
            </w:r>
          </w:p>
        </w:tc>
      </w:tr>
      <w:tr>
        <w:trPr>
          <w:trHeight w:val="733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一）主动公开政府信息数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不同渠道和方式公开相同信息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主动公开规范性文件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7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制发规范性文件总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府网站公开政府信息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15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务微博公开政府信息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务微信公开政府信息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方式公开政府信息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三）建议提案办理结果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大代表建议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协提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四）政府信息动态管理情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依申请公开信息转主动公开信息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解密公开信息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（五）重大决策预公开情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重大决策征集公众意见次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公众反馈意见次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征集到意见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不予采纳意见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一）回应公众关注热点或重大舆情数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不同方式回应同一热点或舆情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府网站在线访谈次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主要负责同志参加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主要负责同志解读政策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（三）会议开放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面向公众开放会议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参会公众代表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三、依申请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一）收到申请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当面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传真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网络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函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二）申请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按时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延期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三）申请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属于已主动公开范围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同意部分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涉及国家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涉及商业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涉及个人隐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危及国家安全、公共安全、经济安全和社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稳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是《条例》所指政府信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律法规规定的其他情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属于本行政机关公开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信息不存在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告知作出更改补充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告知通过其他途径办理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四、行政复议数量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一）维持具体行政行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五、行政诉讼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一）维持具体行政行为或者驳回原告诉讼请求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六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七、依申请公开信息收取的费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八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职人员数（不包括政府公报及政府网站工作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兼职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政务公开监督员情况（各市州、贵安新区填报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本地区政务公开监督员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开展政务公开监督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提出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政府信息公开专项经费（不包括用于政府公报编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九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0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单位负责人：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刘  丹      审核人：罗祖勇            填报人：蒙炳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8231604       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填报日期：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018.03.29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54:05Z</dcterms:created>
  <dc:creator>Administrator</dc:creator>
  <dc:description/>
  <dc:language>en-US</dc:language>
  <cp:lastModifiedBy>WPS_1515379204</cp:lastModifiedBy>
  <cp:lastPrinted>2018-03-29T09:55:00Z</cp:lastPrinted>
  <dcterms:modified xsi:type="dcterms:W3CDTF">2018-03-29T01:59:26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