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jc w:val="left"/>
        <w:rPr>
          <w:rFonts w:ascii="方正宋三简体;宋体" w:hAnsi="方正宋三简体;宋体" w:eastAsia="方正宋三简体;宋体" w:cs="宋体;SimSun"/>
          <w:kern w:val="0"/>
          <w:sz w:val="24"/>
        </w:rPr>
      </w:pPr>
      <w:r>
        <w:rPr>
          <w:rFonts w:ascii="方正宋三简体;宋体" w:hAnsi="方正宋三简体;宋体" w:cs="宋体;SimSun" w:eastAsia="方正宋三简体;宋体"/>
          <w:kern w:val="0"/>
          <w:sz w:val="24"/>
        </w:rPr>
        <w:t>附件</w:t>
      </w:r>
      <w:r>
        <w:rPr>
          <w:rFonts w:eastAsia="方正宋三简体;宋体" w:cs="宋体;SimSun" w:ascii="方正宋三简体;宋体" w:hAnsi="方正宋三简体;宋体"/>
          <w:kern w:val="0"/>
          <w:sz w:val="24"/>
        </w:rPr>
        <w:t>1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037"/>
        <w:gridCol w:w="1335"/>
        <w:gridCol w:w="1366"/>
        <w:gridCol w:w="1288"/>
        <w:gridCol w:w="1552"/>
      </w:tblGrid>
      <w:tr>
        <w:trPr>
          <w:trHeight w:val="6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013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015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017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020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、宽带用户规模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固定宽带接入用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万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8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45</w:t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其中：光纤到户（</w:t>
            </w: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FTTH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）用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万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.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其中：城市宽带用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万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4.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农村宽带用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万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3.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3G/LTE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用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万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64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65</w:t>
            </w:r>
          </w:p>
        </w:tc>
      </w:tr>
      <w:tr>
        <w:trPr>
          <w:trHeight w:val="64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、宽带普及水平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固定宽带家庭普及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2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其中：城市家庭普及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46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农村家庭普及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3G/LTE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用户普及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9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83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90"/>
        <w:gridCol w:w="1275"/>
        <w:gridCol w:w="1305"/>
        <w:gridCol w:w="1230"/>
        <w:gridCol w:w="125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3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、宽带网络能力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城市宽带接入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Mb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0(60%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用户</w:t>
            </w: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50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（</w:t>
            </w: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0%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用户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其中：中心城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Mb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50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（部分城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00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（部分城区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000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（部分用户）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农村宽带接入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Mb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4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（</w:t>
            </w: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60%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用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2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（</w:t>
            </w: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0%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用户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大型企事业单位接入带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Mb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0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大于</w:t>
            </w: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大于</w:t>
            </w: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3G/LTE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基站规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万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0.24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0.47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0.75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0.982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行政村通宽带比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9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高清交互数字电视用户占有线电视用户比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大于</w:t>
            </w: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4</w:t>
            </w: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、宽带信息应用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网民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万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20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其中：农村网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kern w:val="0"/>
                <w:sz w:val="24"/>
              </w:rPr>
              <w:t>万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  <w:t>75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方正宋三简体;宋体" w:cs="方正宋三简体;宋体" w:ascii="方正宋三简体;宋体" w:hAnsi="方正宋三简体;宋体"/>
          <w:kern w:val="0"/>
          <w:sz w:val="24"/>
        </w:rPr>
        <w:t xml:space="preserve">       “</w:t>
      </w:r>
      <w:r>
        <w:rPr>
          <w:rFonts w:ascii="方正宋三简体;宋体" w:hAnsi="方正宋三简体;宋体" w:cs="宋体;SimSun" w:eastAsia="方正宋三简体;宋体"/>
          <w:kern w:val="0"/>
          <w:sz w:val="24"/>
        </w:rPr>
        <w:t>宽带贵州”黔南发展目标与发展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宋三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3:00Z</dcterms:created>
  <dc:creator>张帅</dc:creator>
  <dc:description/>
  <cp:keywords/>
  <dc:language>en-US</dc:language>
  <cp:lastModifiedBy>张帅</cp:lastModifiedBy>
  <dcterms:modified xsi:type="dcterms:W3CDTF">2014-04-08T01:16:00Z</dcterms:modified>
  <cp:revision>1</cp:revision>
  <dc:subject/>
  <dc:title>附件1</dc:title>
</cp:coreProperties>
</file>