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  <w:lang w:eastAsia="zh-CN"/>
        </w:rPr>
        <w:t>黔南州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住房和城乡建设局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/>
          <w:sz w:val="44"/>
          <w:szCs w:val="44"/>
          <w:lang w:eastAsia="zh-CN"/>
        </w:rPr>
        <w:t>202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年度第一批绿色建筑评价标识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根据《绿色建筑标识管理办法》、《关于做好绿色建筑标识管理工作的通知》（黔建科通〔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号）、《绿色建筑评价标准》（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GB/T 50378-2014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）、《绿色建筑评价技术细则》和相关标准，已组织开展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年第一批绿色建筑标识项目的评价工作，并于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14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3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日对通过评审的项目进行了公示，公示期无异议。经审定，</w:t>
      </w:r>
      <w:r>
        <w:rPr>
          <w:rFonts w:ascii="仿宋_GB2312" w:hAnsi="仿宋_GB2312" w:cs="仿宋_GB2312" w:eastAsia="仿宋_GB2312"/>
          <w:b w:val="false"/>
          <w:bCs w:val="false"/>
          <w:color w:val="212121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贵州国际旅游体育休闲度假中心悦龙国际城二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标段（一期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及地下室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标段（四期） 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”项目获得绿色建筑评价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hanging="838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hanging="838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eastAsia="zh-CN" w:bidi="ar"/>
        </w:rPr>
        <w:t>黔南州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年度第一批通过评审的绿色建筑评价标识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eastAsia="zh-CN" w:bidi="ar"/>
        </w:rPr>
        <w:t>黔南州住房和城乡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eastAsia="zh-CN" w:bidi="ar"/>
        </w:rPr>
        <w:t>12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212121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212121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212121"/>
          <w:sz w:val="44"/>
          <w:szCs w:val="44"/>
          <w:shd w:fill="FFFFFF" w:val="clear"/>
          <w:lang w:eastAsia="zh-CN" w:bidi="ar"/>
        </w:rPr>
        <w:t>黔南州</w:t>
      </w:r>
      <w:r>
        <w:rPr>
          <w:rFonts w:eastAsia="方正小标宋简体" w:cs="方正小标宋简体" w:ascii="方正小标宋简体" w:hAnsi="方正小标宋简体"/>
          <w:color w:val="212121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212121"/>
          <w:sz w:val="44"/>
          <w:szCs w:val="44"/>
          <w:shd w:fill="FFFFFF" w:val="clear"/>
          <w:lang w:val="en-US" w:eastAsia="zh-CN" w:bidi="ar"/>
        </w:rPr>
        <w:t>年度第一批通过评审的绿色建筑评价标识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  <w:lang w:val="en-US" w:eastAsia="zh-CN"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7"/>
        <w:gridCol w:w="1770"/>
        <w:gridCol w:w="1497"/>
        <w:gridCol w:w="1000"/>
        <w:gridCol w:w="900"/>
        <w:gridCol w:w="983"/>
        <w:gridCol w:w="106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申报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标识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标识星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地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建筑面积（万㎡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居住建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贵州国际旅游体育休闲度假中心悦龙国际城二组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段（一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及地下室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（四期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贵州中典置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评价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 w:bidi="ar"/>
              </w:rPr>
              <w:t>龙里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1212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6:53Z</dcterms:created>
  <dc:creator>ysgz</dc:creator>
  <dc:description/>
  <dc:language>en-US</dc:language>
  <cp:lastModifiedBy>ysgz</cp:lastModifiedBy>
  <dcterms:modified xsi:type="dcterms:W3CDTF">2022-02-11T09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