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撤销出租汽车驾驶员从业资格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证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670"/>
        <w:gridCol w:w="4065"/>
      </w:tblGrid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销依据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4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兴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4********5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星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希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发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丹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光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23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宝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佑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志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邦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九条，不具备安全运营条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0:00Z</dcterms:created>
  <dc:creator>微软用户</dc:creator>
  <dc:description/>
  <dc:language>en-US</dc:language>
  <cp:lastModifiedBy>Kinder</cp:lastModifiedBy>
  <cp:lastPrinted>2025-06-23T17:11:00Z</cp:lastPrinted>
  <dcterms:modified xsi:type="dcterms:W3CDTF">2025-06-23T09:27:00Z</dcterms:modified>
  <cp:revision>6</cp:revision>
  <dc:subject/>
  <dc:title>关于撤销出租汽车驾驶员等人从业资格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ABF77B854BACB9505E3DA761E0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iOTM0MzViYWNhZjcxYThmNzY5YTE5N2M5MzUyM2MiLCJ1c2VySWQiOiIzMTEyOTY0MTUifQ==</vt:lpwstr>
  </property>
  <property fmtid="{D5CDD505-2E9C-101B-9397-08002B2CF9AE}" pid="5" name="commondata">
    <vt:lpwstr>commondata</vt:lpwstr>
  </property>
</Properties>
</file>