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州大数据产业发展资金拟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0"/>
        <w:gridCol w:w="4388"/>
        <w:gridCol w:w="2617"/>
      </w:tblGrid>
      <w:tr>
        <w:trPr>
          <w:trHeight w:val="9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县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蔚智算中心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大蔚科技有限公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矛盾纠纷线索智能分析模型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飞渲科技有限公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水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算星链”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驱动的数据标注训练一体化平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迦太利华信息科技有限公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水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数据标注众创平台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梦动科技有限公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长通集团智能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智能化升级改造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长通集团制造有限公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趣露食品“种产供销服管”全链路智能化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趣露食品有限公司</w:t>
            </w:r>
          </w:p>
        </w:tc>
      </w:tr>
      <w:tr>
        <w:trPr>
          <w:trHeight w:val="1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波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波县王蒙小镇旅游提质升级建设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荔波创越文旅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9:00Z</dcterms:created>
  <dc:creator>ysgz</dc:creator>
  <dc:description/>
  <dc:language>en-US</dc:language>
  <cp:lastModifiedBy>ysgz</cp:lastModifiedBy>
  <dcterms:modified xsi:type="dcterms:W3CDTF">2025-08-27T14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3018E74E01B09056EAD683A2CCAC0</vt:lpwstr>
  </property>
  <property fmtid="{D5CDD505-2E9C-101B-9397-08002B2CF9AE}" pid="3" name="KSOProductBuildVer">
    <vt:lpwstr>2052-12.8.2.1119</vt:lpwstr>
  </property>
</Properties>
</file>