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决算分析报告</w:t>
      </w:r>
    </w:p>
    <w:p>
      <w:pPr>
        <w:pStyle w:val="Normal"/>
        <w:snapToGrid w:val="false"/>
        <w:ind w:firstLine="320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．部门职能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负责配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口径球面射电天文望远镜观测基地做好周边的自然环境，光声电水和电磁环境的监测和保护，履行环境保护督查职能，确保望远镜项目的正常建设和运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负责配合望远镜观测基地开展对外技术合作交流、对外宣传，负责相关产业发展、相关的项目申报和实施等工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负责望远镜观测基地所在地周边旅游、交通、产业及城镇建设规划的总体协调；指导相关县（市）做好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口径球面射电望远镜项目的旅游、交通、产业及城镇建设规划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在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:8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人，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、部门预算执行情况分析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．收入支出结构分析</w:t>
      </w:r>
    </w:p>
    <w:p>
      <w:pPr>
        <w:pStyle w:val="Normal"/>
        <w:snapToGrid w:val="false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）总收入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1479874.73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元，财政拨款 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479874.7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未做部门决算，我单位于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新成立单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总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416884.4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元，工资及福利支出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43576.0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，商品服务支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25242.3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，对个人和家庭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7839.1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，其他资本性性支出（政府采购国有固定资产）</w:t>
      </w:r>
      <w:r>
        <w:rPr>
          <w:rFonts w:eastAsia="仿宋_GB2312;微软雅黑" w:ascii="仿宋_GB2312;微软雅黑" w:hAnsi="仿宋_GB2312;微软雅黑"/>
          <w:sz w:val="32"/>
          <w:szCs w:val="32"/>
        </w:rPr>
        <w:t>19022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无上年结转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未做决算，我局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新成立单位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．年末收支结余情况分析</w:t>
      </w:r>
    </w:p>
    <w:p>
      <w:pPr>
        <w:pStyle w:val="Normal"/>
        <w:snapToGrid w:val="false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总结余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62990.2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，经常性结余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62990.2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元。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、</w:t>
      </w: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年度取得的主要事业成效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抓学习，切实加强队伍建设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年初，认真制定党组中心组学习计划、支部学习计划，认真组织学习习近平总书记系列重要讲话精神、学习党的十八大、十八届三中、四中、五中全会及省州“两会”，省委十一届六次全会、州委十届七次全会精神，认真做好学习笔记，及时撰写学习心得，制定干部职工每日工作纪实制度，培养干部职工的学习意识和责任意识，提高干部职工理论知识和业务工作能力。为充实干部队伍，加强队伍建设，十二五期间，共引进专业技术人才（硕士研究生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从基层遴选了一名副科级领导干部充实到队伍中来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动真格，认真开展“三严三实”学教活动。按照省委、州委要求，局党组认真制定活动学习方案和专题学习研讨会方案，扎实开展每个阶段的学习研讨活动，党组书记带头讲党课、班子成员作中心主题发言，党员干部涌跃发言，认真查找问题及问题根源，抓整改落实，使干部职工的工作作风、精神面貌、工作氛围有了很明显的改变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强基础，扎实开展机关组织活动。一是认真开展“品牌创建、双联双促、志愿服务”和“三亮一创”等活动。年内，组织干部到社区开展“志愿服务”和“微心愿”活动，帮助社区居民排忧解难。二是积极开展贫困贫困村户遍访活动。先后到平塘县克度镇先进村和落良村开展精准扶贫活动，到金盆街道办事处吉古村、拉全村开展“双联双促”活动，慰问贫困群众，开展村支“两委”座谈会，共谋脱贫致富之路，为困难群众送去慰问金及物资等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余元。三是积极开展社会主义核心价值观教育活动。认真组织开展“道德讲堂”活动，学习先进典型，坚持用身边的人身边的事教育激励干部职工，传递正能量，倡导文明新风尚。四是开展红色教育活动。组织干部职工到黎平会议会址接受了一次红色革命教育洗礼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按要求，深入推进机关党风廉政工作。一是坚持民主集中制，提高班子科学决策、民主决策的水平。涉及“三重一大”事项坚持班子集体研究，求大同存小异，以大局为重。二是提高干部职工的廉洁意识。采取集中学习和个人自学相结合的方式，组织干部职工开展对新《中国共产党章程》、《廉政准则》、十八大精神等有关知识的学习，不断提高干部职工的廉洁意识和增强拒腐防变的能力。三是切实开展党风廉政建设主题实践教育活动。强化廉政学习理念，营造廉洁自律氛围。四是加强反面典型教育。组织干部职工到州廉政基地参观学习，以案说法，常敲警钟，引导干部职工树立正确的世界观、人生观、价值观和政绩观，筑牢干部职工拒腐防变的思想防线。严格遵守中央八项规定、省委九项、州委十项规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强措施，狠抓目标任务落实。一是主动服务，确保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顺利建设。每月定期走访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工程指挥部，建立即时勾通、联络机制，随时了解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进展情况及在建设中需要地方配合解决的问题，协调相关部门和地方政府帮助解决项目建设中的困难和问题。先后就台站供水、施工安全、电力保障、项目备案验收等多次开展协调，确保了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的顺利建设。二是积极履职，努力保护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运行环境。首先，促成省、州下决心开展核心区移民搬迁。其次，提请相关方面重视，着手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区域内矿石开采清理和规范工作。第三，认真组织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项目专家委员会工作，对区域内落地项目予以把关审查，确保项目建设依规科学，符合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环境保护要求。第四，积极配合州人大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运行环境保护立法调研工作。先后赴国家天文台、河北兴隆观测站、内蒙古明安图观测站进行了实地考察调研，为我州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口径球面大射电望远镜运行环境保护立法工作奠定基础。五是做好核心区电磁波环境保护工作。在罗甸机场选址、平罗高速线路走向、轨道交通建设等方面，主动配合业主方加强与无线电管理部门和国家天文台联系，共同协商在保护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运行安全同时，促进地方基础设施建设。三是主动作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扎实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设施项目建设。首先，根据省州工作要求，及时认真对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黔南配套设施重点项目责任任务目标》、省政府《关于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口径球面射电望远镜地方配套项目有关问题的会议纪要》明确的相关工作进行任务分解，明确责任和工作时限。其次，建立和完善工作推进机制，按月汇总、按季调度。根据收集汇总项目推进情况，及时向州委、州政府汇报各配套项目进展情况、存在问题、应对建议并积极开展协调。第三，主动汇报、对接，加快配套项目推进。今年以来，积极反馈、汇报，先后促成省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项目领导小组多次召开项目协调会议，强力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设施项目落实，第四，设立“黔南州天文局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项目协调办公室”。加强与地方联系，积极开展项目协调、督促和推进工作。四是依托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，深化对外交流合作。首先，积极筹划“走出去”学习交流活动。策划组织赴英国、澳大利亚等天文台的出国学习考察，赴西藏阿里天文台、国家天文台、河北兴隆观测站、内蒙古明安图观测站学习借鉴天文科普教育、天文旅游、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运行环境保护立法等发展经验，促进黔南经济社会发展。其次，积极开展“请进来”科普教育培训活动。围绕天文科普教育培训，邀请国际知名天文学家到黔南开展天文科普讲座。第三，积极开展对外交流合作。加强与国内知名专家学者交流，先后邀请清华大学、国家外交部、广州大学、南非国家天文台等专家学者赴平塘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台址参观考察，为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工程建设建言献策；与贵州大学理学院就天文科普、人才培训、天文旅游等方面签定合作协调，积极开展交流合作；与贵州科学院山地资源研究所达成初步意向，计划在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区域开展环境保护和有序适度开发合作，探寻宁静区科学保护和开发新模式；以服务好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为契机，与黔南师院开展科研项目申报、大数据产业发展、天文专业建设、院士工作站建设等方面合作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五是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申报项目，争取各方支持。先后向省发改委、省科技厅申报《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运行保障措施及配套设施建设规划实施机制研究》、《基于</w:t>
      </w:r>
      <w:r>
        <w:rPr>
          <w:rFonts w:eastAsia="仿宋_GB2312;微软雅黑" w:ascii="仿宋_GB2312;微软雅黑" w:hAnsi="仿宋_GB2312;微软雅黑"/>
          <w:sz w:val="32"/>
          <w:szCs w:val="32"/>
        </w:rPr>
        <w:t>PPP</w:t>
      </w:r>
      <w:r>
        <w:rPr>
          <w:rFonts w:ascii="仿宋_GB2312;微软雅黑" w:hAnsi="仿宋_GB2312;微软雅黑" w:eastAsia="仿宋_GB2312;微软雅黑"/>
          <w:sz w:val="32"/>
          <w:szCs w:val="32"/>
        </w:rPr>
        <w:t>模式的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配套设施建设融资方式研究》、《基于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射电望远镜黔南天文科普示范基地建设》、《黔南州天文局电子政务信息化建设项目》等项目，其中，天文科普示范基地项目已获省科技厅批复，项目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已到位。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六是</w:t>
      </w:r>
      <w:r>
        <w:rPr>
          <w:rFonts w:ascii="仿宋_GB2312;微软雅黑" w:hAnsi="仿宋_GB2312;微软雅黑" w:eastAsia="仿宋_GB2312;微软雅黑"/>
          <w:sz w:val="32"/>
          <w:szCs w:val="32"/>
        </w:rPr>
        <w:t>借力媒体，着力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世界品牌宣传。首先，策划《迎接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时代到来》宣传方案。第二，联合组织中央省州媒体聚焦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。与州委宣传部联合组织贵州日报、当代贵州、贵州都市报、黔南日报、黔南广播电视台、黔南广播电台、黔南热线等省州媒体记者采访团集中采访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建设。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重大设备第一块反射面安装为契机，超前策划邀请中央、省州媒体对安装工作进行现场报道，中国日报、湖北日报、浙江日报、北京日报、安徽日报、深圳电视、上海东方卫视、人民网、新华网、凤凰网等电视网络报刊共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多家媒体先后对安装工作进行报道，在国内外引起强烈关注。第三，开展手机报宣传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。围绕天文科普教育，加强天文知识宣传。第四，建设《黔南天文》网站。利用互联网新媒体，及时反馈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动态、国内外关注情况以及领导重视情况等，同时开展天文科普“开放日”活动，帮助广大网民和群众更好了解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科普知识，并将网站链接到黔南州人民政府门户网、黔南热线、省科技厅、国家天文台等网站，扩大外界对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的关注度。第五，积极参加省、州组织开展的科普宣传活动。与国家天文台、贵州大学天文联合中心共同组成宣传小组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贵州省科技活动周，向观众发放《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口径球面射电望远镜电磁波宁静区保护办法》及天文知识宣传资料，组织多台光学望远镜供广大市民体验天文观测。第六、积极组织天文科普“进机关、进校园、进军营、进农村”等“四进活动”。邀请省内外天文专家学者到州内高校、州委党校、州内中小学、驻匀部队、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区的农村乡镇、州直机关单位等开展天文科普专题讲座，开展天文观测活动，深受欢迎，共开展讲座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多场次，近</w:t>
      </w:r>
      <w:r>
        <w:rPr>
          <w:rFonts w:eastAsia="仿宋_GB2312;微软雅黑" w:ascii="仿宋_GB2312;微软雅黑" w:hAnsi="仿宋_GB2312;微软雅黑"/>
          <w:sz w:val="32"/>
          <w:szCs w:val="32"/>
        </w:rPr>
        <w:t>20000</w:t>
      </w:r>
      <w:r>
        <w:rPr>
          <w:rFonts w:ascii="仿宋_GB2312;微软雅黑" w:hAnsi="仿宋_GB2312;微软雅黑" w:eastAsia="仿宋_GB2312;微软雅黑"/>
          <w:sz w:val="32"/>
          <w:szCs w:val="32"/>
        </w:rPr>
        <w:t>多人参加天文科普讲座及观测活动。第七、按州委、州政府的要求，积极策划</w:t>
      </w:r>
      <w:r>
        <w:rPr>
          <w:rFonts w:eastAsia="仿宋_GB2312;微软雅黑" w:ascii="仿宋_GB2312;微软雅黑" w:hAnsi="仿宋_GB2312;微软雅黑"/>
          <w:sz w:val="32"/>
          <w:szCs w:val="32"/>
        </w:rPr>
        <w:t>FAST</w:t>
      </w:r>
      <w:r>
        <w:rPr>
          <w:rFonts w:ascii="仿宋_GB2312;微软雅黑" w:hAnsi="仿宋_GB2312;微软雅黑" w:eastAsia="仿宋_GB2312;微软雅黑"/>
          <w:sz w:val="32"/>
          <w:szCs w:val="32"/>
        </w:rPr>
        <w:t>竣工庆祝活动方案。通过与国家天文台、州直有关部门、黔南广播电视台、平塘县进行座谈、沟通，目前方案初稿已形成，已报州委、州政府研究。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黔南州天文局</w:t>
      </w:r>
    </w:p>
    <w:p>
      <w:pPr>
        <w:pStyle w:val="Normal"/>
        <w:widowControl/>
        <w:ind w:firstLine="448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一六年九月九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xjghost</dc:creator>
  <dc:description/>
  <cp:keywords/>
  <dc:language>en-US</dc:language>
  <cp:lastModifiedBy>jiang mingyan</cp:lastModifiedBy>
  <cp:lastPrinted>2016-02-03T16:00:00Z</cp:lastPrinted>
  <dcterms:modified xsi:type="dcterms:W3CDTF">2022-01-17T01:48:00Z</dcterms:modified>
  <cp:revision>2</cp:revision>
  <dc:subject/>
  <dc:title>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