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黔南州城乡规划设计研究院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                部门预算绩效自评报告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深入贯彻《中共贵州省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贵州省人民政府关于全面实施预算绩效管理的实施意见》（黔党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以及州委办州政府办关于印发《黔南州预算绩效管理工作实施方案》（黔南委办字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的精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根据《黔南州财政局关于开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预算支出绩效自评及自评结果公开工作的通知》的要求，现将黔南州城乡规划设计研究院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部门预算绩效自评报告如下：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color w:val="FF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整体支出绩效自评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一）单位职能概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国土空间规划，详细规划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项规划，土地项目整理规划等自然资源领域规划，以及其他相关专业规划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市县国土空间规划，乡镇国土空间规划编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控制性详细规划，修建性详细规划，村庄规划编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交通，市政，消防，公共设施，风景名胜区，旅游等专项规划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城市设计，传统村落保护与发展规划，历史文化名镇保护规划等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二）</w:t>
      </w:r>
      <w:r>
        <w:rPr>
          <w:rFonts w:eastAsia="楷体_GB2312" w:cs="Times New Roman" w:ascii="楷体_GB2312" w:hAnsi="楷体_GB2312"/>
          <w:kern w:val="0"/>
          <w:sz w:val="32"/>
          <w:szCs w:val="32"/>
        </w:rPr>
        <w:t>2022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年的年度工作目标完成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年度工作任务：指导全州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县市完成国土空间规划城市体检评估。完成情况：因省级主管部门工作部署调整，暂停了年初国土空间规划城市体检评估工作计划，我院根据省级主管部门的工作调整，继续进行全州各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土空间规划指导工作。所以年初目标计划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实际工作完成内容产生差异。但是我院也全部完成了全州各县（市）的国土空间规划指导工作。取得的成绩：成立国土空间规划专班，配合州局空间规划科完成了全州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县市国土空间规划指导协调工作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年度工作任务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县国土空间规划城市体检评估。完成情况：因年初省级主管部门工作部署调整，暂停了国土空间规划城市体检评估工作，所以年初目标计划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实际工作内容产生差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我院根据省级主管部门的工作调整，开展福泉市二十五，二十六批次城镇建设用地报件编制工作，上报省厅待批。取得的成绩：编制了福泉市二十五，二十六批次城镇建设用地报报件工作，上报省厅待批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年度工作任务：黔南州民族村寨风貌课题研究。完成情况：完成了全州代表性民族村寨风貌研究工作，编制完成建筑风貌图集。取得的成绩：编制完成建筑风貌图集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完成州委州政府及上级安排的其他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</w:t>
      </w:r>
      <w:r>
        <w:rPr>
          <w:rFonts w:eastAsia="楷体_GB2312" w:cs="Times New Roman" w:ascii="楷体_GB2312" w:hAnsi="楷体_GB2312"/>
          <w:sz w:val="32"/>
          <w:szCs w:val="32"/>
        </w:rPr>
        <w:t>2022</w:t>
      </w:r>
      <w:r>
        <w:rPr>
          <w:rFonts w:ascii="楷体_GB2312" w:hAnsi="楷体_GB2312" w:cs="Times New Roman" w:eastAsia="楷体_GB2312"/>
          <w:sz w:val="32"/>
          <w:szCs w:val="32"/>
        </w:rPr>
        <w:t>年财政经费下达及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预算执行情况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财政经费下达情况：工资福利支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65.91</w:t>
      </w:r>
      <w:r>
        <w:rPr>
          <w:rFonts w:ascii="Times New Roman" w:hAnsi="Times New Roman" w:cs="Times New Roman" w:eastAsia="仿宋_GB2312"/>
          <w:sz w:val="32"/>
          <w:szCs w:val="32"/>
        </w:rPr>
        <w:t>万元，商品和服务支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5.99</w:t>
      </w:r>
      <w:r>
        <w:rPr>
          <w:rFonts w:ascii="Times New Roman" w:hAnsi="Times New Roman" w:cs="Times New Roman" w:eastAsia="仿宋_GB2312"/>
          <w:sz w:val="32"/>
          <w:szCs w:val="32"/>
        </w:rPr>
        <w:t>万元，对个人和家庭的补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3.36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全年预算数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852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594.99</w:t>
      </w:r>
      <w:r>
        <w:rPr>
          <w:rFonts w:ascii="Times New Roman" w:hAnsi="Times New Roman" w:cs="Times New Roman" w:eastAsia="仿宋_GB2312"/>
          <w:sz w:val="32"/>
          <w:szCs w:val="32"/>
        </w:rPr>
        <w:t>元，全年执行数</w:t>
      </w:r>
      <w:r>
        <w:rPr>
          <w:rFonts w:eastAsia="仿宋_GB2312" w:cs="Times New Roman" w:ascii="Times New Roman" w:hAnsi="Times New Roman"/>
          <w:sz w:val="32"/>
          <w:szCs w:val="32"/>
        </w:rPr>
        <w:t>3,225,948.92</w:t>
      </w:r>
      <w:r>
        <w:rPr>
          <w:rFonts w:ascii="Times New Roman" w:hAnsi="Times New Roman" w:cs="Times New Roman" w:eastAsia="仿宋_GB2312"/>
          <w:sz w:val="32"/>
          <w:szCs w:val="32"/>
        </w:rPr>
        <w:t>元，预算完成率</w:t>
      </w:r>
      <w:r>
        <w:rPr>
          <w:rFonts w:eastAsia="仿宋_GB2312" w:cs="Times New Roman" w:ascii="Times New Roman" w:hAnsi="Times New Roman"/>
          <w:sz w:val="32"/>
          <w:szCs w:val="32"/>
        </w:rPr>
        <w:t>113.0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一步工作打算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院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工作已圆满完成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将根据规划行业工作内容和技术改进的步伐，努力完成州委州政府及上级主管部门安排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规划工作。</w:t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10" w:leader="none"/>
        </w:tabs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黔南州城乡规划设计研究院</w:t>
      </w:r>
    </w:p>
    <w:p>
      <w:pPr>
        <w:pStyle w:val="Normal"/>
        <w:tabs>
          <w:tab w:val="clear" w:pos="420"/>
          <w:tab w:val="left" w:pos="5772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592" w:leader="none"/>
        </w:tabs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iaozhun1">
    <w:name w:val="biaozhun1"/>
    <w:qFormat/>
    <w:rPr>
      <w:rFonts w:ascii="ˎ̥;Arial Unicode MS" w:hAnsi="ˎ̥;Arial Unicode MS" w:cs="ˎ̥;Arial Unicode MS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0:17:00Z</dcterms:created>
  <dc:creator>李凌</dc:creator>
  <dc:description/>
  <cp:keywords/>
  <dc:language>en-US</dc:language>
  <cp:lastModifiedBy>user</cp:lastModifiedBy>
  <cp:lastPrinted>2021-07-08T09:07:00Z</cp:lastPrinted>
  <dcterms:modified xsi:type="dcterms:W3CDTF">2023-07-20T05:05:00Z</dcterms:modified>
  <cp:revision>6</cp:revision>
  <dc:subject/>
  <dc:title>黔南州农委2015年度财政预算执行情况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BC0E04F93410FAF03BE3A3B268D0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