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中共黔南州委党史研究室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部门预算绩效自评报告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宋体" w:cs="Times New Roman"/>
          <w:kern w:val="0"/>
          <w:sz w:val="44"/>
          <w:szCs w:val="44"/>
        </w:rPr>
      </w:pPr>
      <w:r>
        <w:rPr>
          <w:rFonts w:eastAsia="仿宋_GB2312;宋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18030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为深入贯彻《中共贵州省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贵州省人民政府关于全面实施预算绩效管理的实施意见》（黔党发〔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〕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中共黔南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州委办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val="en-US" w:eastAsia="zh-CN"/>
        </w:rPr>
        <w:t>黔南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州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政府办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公室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关于印发《黔南州预算绩效管理工作实施方案》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（黔南委办字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〔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〕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）的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精神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根据《黔南州财政局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关于开展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年州级部门预算绩效自评工作的通知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》的要求，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中共黔南州委党史研究室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部门预算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绩效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报告如下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方正黑体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整体支出绩效自评情况</w:t>
      </w:r>
    </w:p>
    <w:p>
      <w:pPr>
        <w:pStyle w:val="Normal"/>
        <w:ind w:firstLine="645"/>
        <w:rPr>
          <w:rFonts w:ascii="永中楷体" w:hAnsi="永中楷体" w:eastAsia="永中楷体" w:cs="永中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永中楷体" w:hAnsi="永中楷体" w:cs="永中楷体" w:eastAsia="永中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单位职能概述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eastAsia="方正仿宋_GB18030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18030"/>
          <w:sz w:val="32"/>
          <w:szCs w:val="32"/>
        </w:rPr>
        <w:t>、党史重大课题调研及党史宣传；</w:t>
      </w:r>
      <w:r>
        <w:rPr>
          <w:rFonts w:eastAsia="方正仿宋_GB18030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18030"/>
          <w:sz w:val="32"/>
          <w:szCs w:val="32"/>
        </w:rPr>
        <w:t>、地方志编修、审验；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eastAsia="方正仿宋_GB18030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18030"/>
          <w:sz w:val="32"/>
          <w:szCs w:val="32"/>
        </w:rPr>
        <w:t>、年鉴编辑；</w:t>
      </w:r>
      <w:r>
        <w:rPr>
          <w:rFonts w:eastAsia="方正仿宋_GB18030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18030"/>
          <w:sz w:val="32"/>
          <w:szCs w:val="32"/>
        </w:rPr>
        <w:t>、对县市业务执导与培训工作。</w:t>
      </w:r>
    </w:p>
    <w:p>
      <w:pPr>
        <w:pStyle w:val="Normal"/>
        <w:ind w:firstLine="645"/>
        <w:rPr>
          <w:rFonts w:ascii="永中楷体" w:hAnsi="永中楷体" w:eastAsia="永中楷体" w:cs="永中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永中楷体" w:hAnsi="永中楷体" w:cs="永中楷体" w:eastAsia="永中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永中楷体" w:cs="永中楷体" w:ascii="永中楷体" w:hAnsi="永中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永中楷体" w:hAnsi="永中楷体" w:cs="永中楷体" w:eastAsia="永中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的年度工作目标完成情况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）年度工作任务：《红军在黔南史迹》编辑出版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情况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完成组稿、编辑、审核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78.8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万字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已编辑出版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并分发州县各相关单位和部门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取得的成绩：史料文献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为全州党史学习教育提供了红色读本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</w:t>
      </w:r>
    </w:p>
    <w:p>
      <w:pPr>
        <w:pStyle w:val="Normal"/>
        <w:ind w:firstLine="839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）年度工作任务：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协助省委党研室完成课题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情况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协助省委完成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邓恩铭诞辰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周年学术研讨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筹备服务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开展《红色党课》审核，协调瓮安向省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申请审核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红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四过瓮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组织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篇理论研讨文章参加省委党史研究室举办的建党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周年理论研讨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取得的成绩：保护革命遗址、党史宣传教育。</w:t>
      </w:r>
    </w:p>
    <w:p>
      <w:pPr>
        <w:pStyle w:val="Normal"/>
        <w:ind w:firstLine="839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）年度工作任务：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对县市党史工作培训、指导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情况：全年培训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指导四个县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），州级开设《史志讲堂》开讲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期，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并通过以会代训和组织研讨交流等方式加强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县（市）党史业务技能培训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取得的成绩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州县整体业务提升，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专业人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才队伍学习教育基础工作有序起步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</w:t>
      </w:r>
    </w:p>
    <w:p>
      <w:pPr>
        <w:pStyle w:val="Normal"/>
        <w:ind w:firstLine="839"/>
        <w:rPr>
          <w:rFonts w:ascii="Times New Roman" w:hAnsi="Times New Roman" w:eastAsia="方正仿宋_GB18030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）年度工作任务：《黔南年鉴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》编辑出版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情况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完成组稿和编审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93.6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万字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，如期出版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《黔南年鉴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》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册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，首次实现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四色印刷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取得的成绩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州县年鉴编辑组稿方式、编审责任和时序等得到进一步规范，州县工作整体实现较大提升。</w:t>
      </w:r>
    </w:p>
    <w:p>
      <w:pPr>
        <w:pStyle w:val="Normal"/>
        <w:ind w:firstLine="839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）年度工作任务：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《贵州年鉴》黔南部分征稿编辑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情况：按时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完成涉及黔南内容的组稿编辑上报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省年鉴处。取得的成绩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工作时效责任落实更好，并有效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积累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了相关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史料。</w:t>
      </w:r>
    </w:p>
    <w:p>
      <w:pPr>
        <w:pStyle w:val="Normal"/>
        <w:ind w:firstLine="839"/>
        <w:rPr>
          <w:rFonts w:ascii="Times New Roman" w:hAnsi="Times New Roman" w:eastAsia="方正仿宋_GB18030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）年度工作任务：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对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  <w:lang w:eastAsia="zh-CN"/>
        </w:rPr>
        <w:t>全州十二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县市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  <w:lang w:eastAsia="zh-CN"/>
        </w:rPr>
        <w:t>及州直各部门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年鉴工作培训、指导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情况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采取以会代训方式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现场培训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，并加强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网络培训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和实地调研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指导。取得的成绩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促进州直部门和县市组稿协作机制进一步完善，县市和部门年鉴编写工作业务技能不断提升。</w:t>
      </w:r>
    </w:p>
    <w:p>
      <w:pPr>
        <w:pStyle w:val="Normal"/>
        <w:ind w:firstLine="839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）年度工作任务：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黔南州三轮志书史志资料收集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情况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及时征集相关资料文献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补充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年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-20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年间地方志资料。取得的成绩：为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下一轮州志编写积累第一手资料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</w:t>
      </w:r>
    </w:p>
    <w:p>
      <w:pPr>
        <w:pStyle w:val="Normal"/>
        <w:ind w:firstLine="839"/>
        <w:rPr>
          <w:rFonts w:ascii="Times New Roman" w:hAnsi="Times New Roman" w:eastAsia="方正仿宋_GB18030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）年度工作任务：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到县市对县志、部门志（县市含村志</w:t>
      </w:r>
      <w:r>
        <w:rPr>
          <w:rFonts w:eastAsia="方正仿宋_GB18030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作业务指导、专业培训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情况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结合实际需求到相关县（市）开展业务调研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指导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工作，针对具体情况现场业务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培训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取得的成绩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促进州县地方志工作协调推进专项收集整理工作。</w:t>
      </w:r>
    </w:p>
    <w:p>
      <w:pPr>
        <w:pStyle w:val="Normal"/>
        <w:ind w:firstLine="839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）年度工作任务：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对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  <w:lang w:eastAsia="zh-CN"/>
        </w:rPr>
        <w:t>州直部门志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进行州级复审、验收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情况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完成《黔南人大志》《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FAST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大事记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》审核，完成《贵州简史（黔南部分）》上报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取得的成绩：史料文献审验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进一步规范化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）年度工作任务：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第二轮《黔南州志》（</w:t>
      </w:r>
      <w:r>
        <w:rPr>
          <w:rFonts w:eastAsia="方正仿宋_GB18030" w:cs="Times New Roman" w:ascii="Times New Roman" w:hAnsi="Times New Roman"/>
          <w:b/>
          <w:bCs/>
          <w:sz w:val="32"/>
          <w:szCs w:val="32"/>
        </w:rPr>
        <w:t>1991-2014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18030"/>
          <w:b/>
          <w:bCs/>
          <w:sz w:val="32"/>
          <w:szCs w:val="32"/>
          <w:lang w:eastAsia="zh-CN"/>
        </w:rPr>
        <w:t>完成印刷出版发放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情况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印刷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、出版、验收并发放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《黔南州志》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eastAsia="zh-CN"/>
        </w:rPr>
        <w:t>1991-2014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）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册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取得的成绩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对全州社会各界学习黔南地方志提供了读本，为今后研究黔南经济、社会、文化及其他各方面工作提供了基础。</w:t>
      </w:r>
    </w:p>
    <w:p>
      <w:pPr>
        <w:pStyle w:val="Normal"/>
        <w:ind w:firstLine="645"/>
        <w:rPr>
          <w:rFonts w:ascii="永中楷体" w:hAnsi="永中楷体" w:eastAsia="永中楷体" w:cs="永中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永中楷体" w:hAnsi="永中楷体" w:cs="永中楷体" w:eastAsia="永中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eastAsia="永中楷体" w:cs="永中楷体" w:ascii="永中楷体" w:hAnsi="永中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永中楷体" w:hAnsi="永中楷体" w:cs="永中楷体" w:eastAsia="永中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财政经费下达及预算执行情况</w:t>
      </w:r>
    </w:p>
    <w:p>
      <w:pPr>
        <w:pStyle w:val="Normal"/>
        <w:rPr>
          <w:rFonts w:ascii="Times New Roman" w:hAnsi="Times New Roman" w:eastAsia="方正仿宋_GB18030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18030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18030"/>
          <w:b/>
          <w:bCs/>
          <w:color w:val="000000"/>
          <w:sz w:val="32"/>
          <w:szCs w:val="32"/>
        </w:rPr>
        <w:t>财政经费下达</w:t>
      </w:r>
      <w:r>
        <w:rPr>
          <w:rFonts w:ascii="Times New Roman" w:hAnsi="Times New Roman" w:cs="Times New Roman" w:eastAsia="方正仿宋_GB18030"/>
          <w:b/>
          <w:bCs/>
          <w:color w:val="000000"/>
          <w:sz w:val="32"/>
          <w:szCs w:val="32"/>
          <w:lang w:eastAsia="zh-CN"/>
        </w:rPr>
        <w:t>情况：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eastAsia="zh-CN"/>
        </w:rPr>
        <w:t>工资福利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261.59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169.50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元，对个人和家庭的补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132.32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元，资本性支出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1.88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元；业务费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17.74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元，专项业务费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元，项目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102.87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元（其中，州本级安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102.87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元，上级补助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>
          <w:rFonts w:ascii="Times New Roman" w:hAnsi="Times New Roman" w:eastAsia="方正仿宋_GB18030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18030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18030"/>
          <w:b/>
          <w:bCs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方正仿宋_GB18030"/>
          <w:b/>
          <w:bCs/>
          <w:color w:val="000000"/>
          <w:sz w:val="32"/>
          <w:szCs w:val="32"/>
          <w:lang w:eastAsia="zh-CN"/>
        </w:rPr>
        <w:t>预算执行</w:t>
      </w:r>
      <w:r>
        <w:rPr>
          <w:rFonts w:ascii="Times New Roman" w:hAnsi="Times New Roman" w:cs="Times New Roman" w:eastAsia="方正仿宋_GB18030"/>
          <w:b/>
          <w:bCs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18030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数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565.29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eastAsia="zh-CN"/>
        </w:rPr>
        <w:t>全年执行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数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565.29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元，预算完成率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二、项目支出绩效自评情况</w:t>
      </w:r>
    </w:p>
    <w:p>
      <w:pPr>
        <w:pStyle w:val="Normal"/>
        <w:ind w:firstLine="645"/>
        <w:rPr>
          <w:rFonts w:ascii="永中楷体" w:hAnsi="永中楷体" w:eastAsia="永中楷体" w:cs="永中楷体"/>
          <w:color w:val="000000"/>
          <w:kern w:val="0"/>
          <w:sz w:val="32"/>
          <w:szCs w:val="32"/>
          <w:lang w:val="en-US" w:eastAsia="zh-CN"/>
        </w:rPr>
      </w:pPr>
      <w:r>
        <w:rPr>
          <w:rFonts w:ascii="永中楷体" w:hAnsi="永中楷体" w:cs="永中楷体" w:eastAsia="永中楷体"/>
          <w:color w:val="000000"/>
          <w:kern w:val="0"/>
          <w:sz w:val="32"/>
          <w:szCs w:val="32"/>
        </w:rPr>
        <w:t>（一）</w:t>
      </w:r>
      <w:r>
        <w:rPr>
          <w:rFonts w:ascii="永中楷体" w:hAnsi="永中楷体" w:cs="永中楷体" w:eastAsia="永中楷体"/>
          <w:color w:val="000000"/>
          <w:kern w:val="0"/>
          <w:sz w:val="32"/>
          <w:szCs w:val="32"/>
          <w:lang w:eastAsia="zh-CN"/>
        </w:rPr>
        <w:t>州本级资金安排的项目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18030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18030"/>
          <w:b/>
          <w:bCs/>
          <w:color w:val="000000"/>
          <w:kern w:val="0"/>
          <w:sz w:val="32"/>
          <w:szCs w:val="32"/>
          <w:lang w:eastAsia="zh-CN"/>
        </w:rPr>
        <w:t>黔南州党史业务</w:t>
      </w:r>
      <w:r>
        <w:rPr>
          <w:rFonts w:ascii="Times New Roman" w:hAnsi="Times New Roman" w:cs="Times New Roman" w:eastAsia="方正仿宋_GB18030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资金使用情况：全年预算数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元（其中，财政拨款资金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，其他资金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元），全年执行数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元，执行率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8.46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18030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）项目实施情况：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编写《红军在黔南史迹》一书并付印（其中资料编辑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78.8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万字、印刷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18030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册）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eastAsia="zh-CN"/>
        </w:rPr>
        <w:t>是对县市党史工作培训、指导；三是对州内革命遗址调查、核实、收集党史资料；四是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</w:rPr>
        <w:t>完成省委党史研究室安排的课题调研任务</w:t>
      </w:r>
      <w:r>
        <w:rPr>
          <w:rFonts w:ascii="Times New Roman" w:hAnsi="Times New Roman" w:cs="Times New Roman" w:eastAsia="方正仿宋_GB18030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）产生的效益：保护革命遗址、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党史宣传教育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，传承革命精神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）受益对象（服务对象）满意度：党史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取得了显著成效，党史故事征集、红色史料挖掘、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革命遗址保护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等工作全面加强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未完成原因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无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18030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18030"/>
          <w:b/>
          <w:bCs/>
          <w:color w:val="000000"/>
          <w:kern w:val="0"/>
          <w:sz w:val="32"/>
          <w:szCs w:val="32"/>
          <w:lang w:eastAsia="zh-CN"/>
        </w:rPr>
        <w:t>黔南年鉴项目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资金使用情况：全年预算数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元（其中，财政拨款资金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，其他资金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元），全年执行数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元，执行率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1.67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）项目实施情况：</w:t>
      </w:r>
      <w:r>
        <w:rPr>
          <w:rFonts w:ascii="Times New Roman" w:hAnsi="Times New Roman" w:cs="Times New Roman" w:eastAsia="方正仿宋_GB18030"/>
          <w:sz w:val="32"/>
          <w:szCs w:val="32"/>
        </w:rPr>
        <w:t>一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18030"/>
          <w:sz w:val="32"/>
          <w:szCs w:val="32"/>
        </w:rPr>
        <w:t>做好《黔南年鉴（</w:t>
      </w:r>
      <w:r>
        <w:rPr>
          <w:rFonts w:eastAsia="方正仿宋_GB18030" w:cs="Times New Roman" w:ascii="Times New Roman" w:hAnsi="Times New Roman"/>
          <w:sz w:val="32"/>
          <w:szCs w:val="32"/>
        </w:rPr>
        <w:t>202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18030"/>
          <w:sz w:val="32"/>
          <w:szCs w:val="32"/>
        </w:rPr>
        <w:t>）》的组稿、编纂工作并付印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18030"/>
          <w:sz w:val="32"/>
          <w:szCs w:val="32"/>
        </w:rPr>
        <w:t>二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18030"/>
          <w:sz w:val="32"/>
          <w:szCs w:val="32"/>
        </w:rPr>
        <w:t>做好《贵州年鉴（</w:t>
      </w:r>
      <w:r>
        <w:rPr>
          <w:rFonts w:eastAsia="方正仿宋_GB18030" w:cs="Times New Roman" w:ascii="Times New Roman" w:hAnsi="Times New Roman"/>
          <w:sz w:val="32"/>
          <w:szCs w:val="32"/>
        </w:rPr>
        <w:t>202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18030"/>
          <w:sz w:val="32"/>
          <w:szCs w:val="32"/>
        </w:rPr>
        <w:t>）》黔南部分资料的编辑上报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18030"/>
          <w:sz w:val="32"/>
          <w:szCs w:val="32"/>
        </w:rPr>
        <w:t>三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18030"/>
          <w:sz w:val="32"/>
          <w:szCs w:val="32"/>
        </w:rPr>
        <w:t>到县（市）进行年鉴编纂的指导和调研工作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）产生的效益：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年鉴作为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全州部门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资料收集，发挥了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百科全书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  <w:lang w:eastAsia="zh-CN"/>
        </w:rPr>
        <w:t>的作用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color w:val="FF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）受益对象（服务对象）满意度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全州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部门资料齐全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未完成原因：无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color w:val="000000"/>
          <w:kern w:val="0"/>
          <w:sz w:val="32"/>
          <w:szCs w:val="32"/>
        </w:rPr>
      </w:pP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地方志项目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资金使用情况：全年预算数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元（其中，财政拨款资金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，其他资金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元），全年执行数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元，执行率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项目实施情况：</w:t>
      </w:r>
      <w:r>
        <w:rPr>
          <w:rFonts w:ascii="Times New Roman" w:hAnsi="Times New Roman" w:cs="Times New Roman" w:eastAsia="方正仿宋_GB18030"/>
          <w:sz w:val="32"/>
          <w:szCs w:val="32"/>
        </w:rPr>
        <w:t>一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18030"/>
          <w:sz w:val="32"/>
          <w:szCs w:val="32"/>
        </w:rPr>
        <w:t>第三轮《黔南州志》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方正仿宋_GB18030"/>
          <w:sz w:val="32"/>
          <w:szCs w:val="32"/>
        </w:rPr>
        <w:t>资料收集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18030"/>
          <w:sz w:val="32"/>
          <w:szCs w:val="32"/>
        </w:rPr>
        <w:t>二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18030"/>
          <w:sz w:val="32"/>
          <w:szCs w:val="32"/>
        </w:rPr>
        <w:t>指导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《黔南州人大志》</w:t>
      </w:r>
      <w:r>
        <w:rPr>
          <w:rFonts w:ascii="Times New Roman" w:hAnsi="Times New Roman" w:cs="Times New Roman" w:eastAsia="方正仿宋_GB18030"/>
          <w:sz w:val="32"/>
          <w:szCs w:val="32"/>
        </w:rPr>
        <w:t>编纂，完成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《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FAST</w:t>
      </w:r>
      <w:r>
        <w:rPr>
          <w:rFonts w:ascii="Times New Roman" w:hAnsi="Times New Roman" w:cs="Times New Roman" w:eastAsia="方正仿宋_GB18030"/>
          <w:sz w:val="32"/>
          <w:szCs w:val="32"/>
          <w:lang w:val="en-US" w:eastAsia="zh-CN"/>
        </w:rPr>
        <w:t>大事记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》规范编排；</w:t>
      </w:r>
      <w:r>
        <w:rPr>
          <w:rFonts w:ascii="Times New Roman" w:hAnsi="Times New Roman" w:cs="Times New Roman" w:eastAsia="方正仿宋_GB18030"/>
          <w:sz w:val="32"/>
          <w:szCs w:val="32"/>
        </w:rPr>
        <w:t>三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是《贵州简史》（黔南部分）资料收集上报</w:t>
      </w:r>
      <w:r>
        <w:rPr>
          <w:rFonts w:ascii="Times New Roman" w:hAnsi="Times New Roman" w:cs="Times New Roman" w:eastAsia="方正仿宋_GB18030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）产生的效益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记录当今，提供借鉴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）受益对象（服务对象）满意度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为社会积累史料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未完成原因：无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b/>
          <w:b/>
          <w:bCs/>
          <w:kern w:val="0"/>
          <w:sz w:val="32"/>
          <w:szCs w:val="32"/>
        </w:rPr>
      </w:pPr>
      <w:r>
        <w:rPr>
          <w:rFonts w:eastAsia="方正仿宋_GB18030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黔南州志（第二轮）项目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资金使用情况：全年预算数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102.87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元（其中，财政拨款资金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102.87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元，其他资金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元），全年执行数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102.87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元，执行率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项目实施情况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志书完成印刷出版，酬劳发放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产生的效益：全面反映黔南改革开放政治、历史、文化、社会等各行各业的发展历程和取得的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重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大成就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受益对象（服务对象）满意度：史料性文献，备百年后考证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未完成原因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无</w:t>
      </w:r>
    </w:p>
    <w:p>
      <w:pPr>
        <w:pStyle w:val="Normal"/>
        <w:ind w:firstLine="645"/>
        <w:rPr>
          <w:rFonts w:ascii="永中楷体" w:hAnsi="永中楷体" w:eastAsia="永中楷体" w:cs="永中楷体"/>
          <w:color w:val="000000"/>
          <w:kern w:val="0"/>
          <w:sz w:val="32"/>
          <w:szCs w:val="32"/>
          <w:lang w:eastAsia="zh-CN"/>
        </w:rPr>
      </w:pPr>
      <w:r>
        <w:rPr>
          <w:rFonts w:ascii="永中楷体" w:hAnsi="永中楷体" w:cs="永中楷体" w:eastAsia="永中楷体"/>
          <w:color w:val="000000"/>
          <w:kern w:val="0"/>
          <w:sz w:val="32"/>
          <w:szCs w:val="32"/>
        </w:rPr>
        <w:t>（二）</w:t>
      </w:r>
      <w:r>
        <w:rPr>
          <w:rFonts w:ascii="永中楷体" w:hAnsi="永中楷体" w:cs="永中楷体" w:eastAsia="永中楷体"/>
          <w:color w:val="000000"/>
          <w:kern w:val="0"/>
          <w:sz w:val="32"/>
          <w:szCs w:val="32"/>
          <w:lang w:eastAsia="zh-CN"/>
        </w:rPr>
        <w:t>上级资金安排的项目：无</w:t>
      </w:r>
    </w:p>
    <w:p>
      <w:pPr>
        <w:pStyle w:val="Normal"/>
        <w:ind w:firstLine="640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三、下一步工作打算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整体财务工作进一步抓好资金节约和规范使用，建立健全财务管理和报销各项工作制度，加强业务分管统筹，定期向室务会汇报财务收支管理情况。结合实际向财务相关部门加强学习，争取得到更多的指导工作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党史工作方面</w:t>
      </w: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一是抓好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《黔南剿匪》编辑出版；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二是进一步加强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对县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党史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工作培训、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指导；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三是切实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省委党史研究室安排的课题调研任务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地方志工作方面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一是继续有序推进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《黔南州志》第三轮资料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补充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收集；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二是结合实际加强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对州级部门志、县市村志作业务指导、专业培训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三是按要求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完成省志办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课题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"/>
          <w:b/>
          <w:bCs/>
          <w:kern w:val="0"/>
          <w:sz w:val="32"/>
          <w:szCs w:val="32"/>
        </w:rPr>
        <w:t>年鉴工作方面：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一是抓好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《黔南年鉴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18030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》的组稿、编纂工作并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成书出版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《贵州年鉴（</w:t>
      </w:r>
      <w:r>
        <w:rPr>
          <w:rFonts w:eastAsia="方正仿宋_GB18030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）》黔南部分资料的编辑上报；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到县（市）进行年鉴编纂的指导和调研工作</w:t>
      </w:r>
      <w:r>
        <w:rPr>
          <w:rFonts w:ascii="Times New Roman" w:hAnsi="Times New Roman" w:cs="Times New Roman" w:eastAsia="方正仿宋_GB18030"/>
          <w:kern w:val="0"/>
          <w:sz w:val="32"/>
          <w:szCs w:val="32"/>
          <w:lang w:eastAsia="zh-CN"/>
        </w:rPr>
        <w:t>，组织推进州县年鉴评选工作，推进精品年鉴工程有序有效起步</w:t>
      </w:r>
      <w:r>
        <w:rPr>
          <w:rFonts w:ascii="Times New Roman" w:hAnsi="Times New Roman" w:cs="Times New Roman" w:eastAsia="方正仿宋_GB1803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  <w:lang w:eastAsia="zh-CN"/>
        </w:rPr>
      </w:pPr>
      <w:r>
        <w:rPr>
          <w:rFonts w:eastAsia="方正仿宋_GB18030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方正仿宋_GB18030" w:cs="Times New Roman"/>
          <w:kern w:val="0"/>
          <w:sz w:val="32"/>
          <w:szCs w:val="32"/>
          <w:lang w:eastAsia="zh-CN"/>
        </w:rPr>
      </w:pPr>
      <w:r>
        <w:rPr>
          <w:rFonts w:eastAsia="方正仿宋_GB18030" w:cs="Times New Roman" w:ascii="Times New Roman" w:hAnsi="Times New Roman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永中楷体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zhun1">
    <w:name w:val="biaozhun1"/>
    <w:qFormat/>
    <w:rPr>
      <w:rFonts w:ascii="ˎ̥;宋体" w:hAnsi="ˎ̥;宋体" w:cs="ˎ̥;宋体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spacing w:before="0" w:after="120"/>
      <w:ind w:left="420" w:hanging="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7:00Z</dcterms:created>
  <dc:creator>李凌</dc:creator>
  <dc:description/>
  <dc:language>en-US</dc:language>
  <cp:lastModifiedBy>ysgz</cp:lastModifiedBy>
  <cp:lastPrinted>2022-07-21T14:17:00Z</cp:lastPrinted>
  <dcterms:modified xsi:type="dcterms:W3CDTF">2022-07-21T16:58:46Z</dcterms:modified>
  <cp:revision>6</cp:revision>
  <dc:subject/>
  <dc:title>黔南州农委2015年度财政预算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C0E04F93410FAF03BE3A3B268D0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