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共黔南自治州纪律检查委员会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部门预算绩效自评报告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深入贯彻《中共贵州省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贵州省人民政府关于全面实施预算绩效管理的实施意见》（黔党发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州委办州政府办关于印发《黔南州预算绩效管理工作实施方案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黔南委办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精神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根据《黔南州财政局关于开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预算支出绩效自评及自评结果公开工作的通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》的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现将黔南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纪委州监委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部门预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绩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整体支出绩效自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单位职能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负责全州党的纪律检查工作，贯彻落实党中央、中央纪委、省纪委和州委关于纪律检查工作的决定，维护党的章程和其他党内法规，检查党的路线方针政策和决议的执行情况，协助州委推进全面从严治党、加强党风建设和组织协调反腐败工作。依照党的章程和其他党内法规履行监督、执纪、问责职责。负责全州监察工作。依照法律规定履行监督、调查、处置职责。负责组织协调全面从严治党、党风廉政建设和反腐败宣传教育工作。负责综合分析全面从严治党、党风廉政建设和反腐败工作情况，对纪检监察工作重要理论及实践问题进行调查研究，制定或者修改纪检监察法规制度，参与起草制定州级相关法规和规范性文件。负责对巡视巡察反馈意见整改落实情况进行监督检查。加强对反腐败国际追逃追赃和防逃工作的组织协调，督促有关单位做好相关工作。根据干部管理权限，负责全州纪检监察系统领导班子建设、干部队伍建设和组织建设的综合规划、政策研究、制度建设和业务指导；会同有关方面做好州纪委州监委派驻机构、县（市）纪检监察机关、州管企业和州属高校纪检监察机构领导班子建设有关工作；组织和指导全州纪检监察系统干部教育培训工作等。完成省纪委省监委、州委州政府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楷体_GB2312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的年度工作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任务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加强政治理论学习，严明政治纪律和政治规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完成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况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全年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编印《跟进学习习近平总书记最新重要讲话文章和指示精神资料汇编》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，召开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州纪委常委（扩大）会议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次理论中心组集中学习会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举办领导干部读书班和专题研讨班。参照省纪委省监委做法，建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+3+N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工作台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取得的成绩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严明政治纪律和政治规矩，查处违反政治纪律和政治规矩问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（次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年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/>
          <w:kern w:val="0"/>
          <w:sz w:val="32"/>
          <w:szCs w:val="32"/>
        </w:rPr>
        <w:t>工作任务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坚持靶向出击纠“四风”树新风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完成情况：深入实施历年信访举报件大排查、大清理，强化社会民意抽样调查、监督检查、审查调查、媒体反映、群众举报等反馈数据的分析运用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入贯彻落实省委作风整治</w:t>
      </w:r>
      <w:r>
        <w:rPr>
          <w:rFonts w:cs="Times New Roman"/>
          <w:color w:val="000000"/>
          <w:sz w:val="32"/>
          <w:szCs w:val="32"/>
          <w:lang w:val="en-US" w:eastAsia="zh-CN"/>
        </w:rPr>
        <w:t>工作部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cs="Times New Roman"/>
          <w:color w:val="000000"/>
          <w:sz w:val="32"/>
          <w:szCs w:val="32"/>
          <w:lang w:val="en-US" w:eastAsia="zh-CN"/>
        </w:rPr>
        <w:t>州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十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十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cs="Times New Roman"/>
          <w:color w:val="000000"/>
          <w:sz w:val="32"/>
          <w:szCs w:val="32"/>
          <w:lang w:val="en-US" w:eastAsia="zh-CN"/>
        </w:rPr>
        <w:t>工作要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分阶段、清单化推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作风专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整治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取得的成绩：深入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kern w:val="0"/>
          <w:sz w:val="32"/>
          <w:szCs w:val="32"/>
        </w:rPr>
        <w:t>个县（市）和</w:t>
      </w:r>
      <w:r>
        <w:rPr>
          <w:rFonts w:eastAsia="仿宋_GB2312" w:cs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/>
          <w:kern w:val="0"/>
          <w:sz w:val="32"/>
          <w:szCs w:val="32"/>
        </w:rPr>
        <w:t>家州直相关单位开展驻点监督，发现问题</w:t>
      </w:r>
      <w:r>
        <w:rPr>
          <w:rFonts w:eastAsia="仿宋_GB2312" w:cs="Times New Roman"/>
          <w:kern w:val="0"/>
          <w:sz w:val="32"/>
          <w:szCs w:val="32"/>
        </w:rPr>
        <w:t>205</w:t>
      </w:r>
      <w:r>
        <w:rPr>
          <w:rFonts w:ascii="Times New Roman" w:hAnsi="Times New Roman" w:cs="Times New Roman"/>
          <w:kern w:val="0"/>
          <w:sz w:val="32"/>
          <w:szCs w:val="32"/>
        </w:rPr>
        <w:t>个，制发纪检监察建议书</w:t>
      </w:r>
      <w:r>
        <w:rPr>
          <w:rFonts w:eastAsia="仿宋_GB2312" w:cs="Times New Roman"/>
          <w:kern w:val="0"/>
          <w:sz w:val="32"/>
          <w:szCs w:val="32"/>
        </w:rPr>
        <w:t>49</w:t>
      </w:r>
      <w:r>
        <w:rPr>
          <w:rFonts w:ascii="Times New Roman" w:hAnsi="Times New Roman" w:cs="Times New Roman"/>
          <w:kern w:val="0"/>
          <w:sz w:val="32"/>
          <w:szCs w:val="32"/>
        </w:rPr>
        <w:t>份，党纪政务处分</w:t>
      </w:r>
      <w:r>
        <w:rPr>
          <w:rFonts w:eastAsia="仿宋_GB2312" w:cs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/>
          <w:kern w:val="0"/>
          <w:sz w:val="32"/>
          <w:szCs w:val="32"/>
        </w:rPr>
        <w:t>人，全州通报兴“十风”治“十弊”负面典型问题（案例）</w:t>
      </w:r>
      <w:r>
        <w:rPr>
          <w:rFonts w:eastAsia="仿宋_GB2312" w:cs="Times New Roman"/>
          <w:kern w:val="0"/>
          <w:sz w:val="32"/>
          <w:szCs w:val="32"/>
        </w:rPr>
        <w:t>59</w:t>
      </w:r>
      <w:r>
        <w:rPr>
          <w:rFonts w:ascii="Times New Roman" w:hAnsi="Times New Roman" w:cs="Times New Roman"/>
          <w:kern w:val="0"/>
          <w:sz w:val="32"/>
          <w:szCs w:val="32"/>
        </w:rPr>
        <w:t>期，通报</w:t>
      </w:r>
      <w:r>
        <w:rPr>
          <w:rFonts w:eastAsia="仿宋_GB2312" w:cs="Times New Roman"/>
          <w:kern w:val="0"/>
          <w:sz w:val="32"/>
          <w:szCs w:val="32"/>
        </w:rPr>
        <w:t>133</w:t>
      </w:r>
      <w:r>
        <w:rPr>
          <w:rFonts w:ascii="Times New Roman" w:hAnsi="Times New Roman" w:cs="Times New Roman"/>
          <w:kern w:val="0"/>
          <w:sz w:val="32"/>
          <w:szCs w:val="32"/>
        </w:rPr>
        <w:t>个单位和</w:t>
      </w:r>
      <w:r>
        <w:rPr>
          <w:rFonts w:eastAsia="仿宋_GB2312" w:cs="Times New Roman"/>
          <w:kern w:val="0"/>
          <w:sz w:val="32"/>
          <w:szCs w:val="32"/>
        </w:rPr>
        <w:t>278</w:t>
      </w:r>
      <w:r>
        <w:rPr>
          <w:rFonts w:ascii="Times New Roman" w:hAnsi="Times New Roman" w:cs="Times New Roman"/>
          <w:kern w:val="0"/>
          <w:sz w:val="32"/>
          <w:szCs w:val="32"/>
        </w:rPr>
        <w:t>人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查处违反中央八项规定精神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起、批评教育帮助和处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、党纪政务处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通报曝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年度工作任务：大力推进机关规范化法治化正规化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情况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严格执行十二届州纪委关于加强自身建设的决定，注重发挥州纪委常委会示范引领作用，全面提升把方向、谋大局、定政策、促改革的能力。深入落实十二届州纪委工作规则和十二届州纪委常委会议事规则，进一步健全完善州纪委运行机制和州纪委常委会议事决策程序，不断提升工作的科学化、制度化、规范化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取得的成绩：持续巩固深化模范机关创建成果，深化机关党组织和群团组织建设，结合派驻机构办公地点调整，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机关党支部优化调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；圆满完成机关工会、妇联换届，选优配强机关党委、机关纪委和青工委人员，制定《州纪委州监委机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党建带群建活动计划》，推动群团组织作用发挥。深入践行总体国家安全观，坚决贯彻落实“忠诚保安全、喜迎二十大”的政治要求，成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组强化对县市的调度督导，围绕审查调查、意识形态、疫情防控、档案安全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方面，分级分类开展安全稳定问题排查整治，全面消除风险隐患，机关获评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平安贵州建设先进集体。常态化开展学规学纪学法，构建“综合培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题培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知识讲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微型课堂”四位一体培训体系，全面提升干部业务能力。一以贯之强化干部队伍自身建设，委机关共遴选调入干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提拔、晋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次，调整县（市）纪委监委领导班子成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；推荐上挂学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内部轮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跟岗轮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次，选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年轻干部参与乡村振兴，引导干部在实践中强化锻炼历练、增强斗争本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楷体_GB2312"/>
          <w:sz w:val="32"/>
          <w:szCs w:val="32"/>
        </w:rPr>
        <w:t>年财政经费下达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预算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财政经费下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情况：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经济分类科目罗列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资福利支出</w:t>
      </w:r>
      <w:r>
        <w:rPr>
          <w:rFonts w:eastAsia="仿宋_GB2312" w:cs="Times New Roman"/>
          <w:color w:val="000000"/>
          <w:sz w:val="32"/>
          <w:szCs w:val="32"/>
        </w:rPr>
        <w:t>366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eastAsia="仿宋_GB2312" w:cs="Times New Roman"/>
          <w:color w:val="000000"/>
          <w:sz w:val="32"/>
          <w:szCs w:val="32"/>
        </w:rPr>
        <w:t>241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对个人和家庭的补助</w:t>
      </w:r>
      <w:r>
        <w:rPr>
          <w:rFonts w:eastAsia="仿宋_GB2312" w:cs="Times New Roman"/>
          <w:color w:val="000000"/>
          <w:sz w:val="32"/>
          <w:szCs w:val="32"/>
        </w:rPr>
        <w:t>22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资本性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73.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按支出性质罗列）基本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46.3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32.6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（其中，州本级安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63.0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上级补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9.6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资金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color w:val="000000"/>
          <w:sz w:val="32"/>
          <w:szCs w:val="32"/>
        </w:rPr>
        <w:t>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33.5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</w:rPr>
        <w:t>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color w:val="000000"/>
          <w:sz w:val="32"/>
          <w:szCs w:val="32"/>
        </w:rPr>
        <w:t>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034.6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</w:rPr>
        <w:t>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年执行</w:t>
      </w:r>
      <w:r>
        <w:rPr>
          <w:rFonts w:ascii="Times New Roman" w:hAnsi="Times New Roman" w:cs="Times New Roman"/>
          <w:color w:val="000000"/>
          <w:sz w:val="32"/>
          <w:szCs w:val="32"/>
        </w:rPr>
        <w:t>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034.6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</w:rPr>
        <w:t>元，预算完成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支出绩效自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州本级资金安排的项目（可公开项目三个，其余项目不宜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留置所运转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99.7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其他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99.7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，执行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截止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，已完成年度绩效目标。留置所经费维护了留置房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，保障了陪护人员住宿区房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间，保障了留置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以上全天伙食，留置所安全得到保障，陪护人员、留置对象日常生活健康有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在社会效益方面实现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党风廉政建设和反腐败斗争向纵深发展，巩固发展压倒性态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受益对象（服务对象）满意度：陪护人员及留置对象对留置所工作满意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/>
          <w:color w:val="000000"/>
          <w:kern w:val="0"/>
          <w:sz w:val="32"/>
          <w:szCs w:val="32"/>
        </w:rPr>
        <w:t>9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省纪委省监委、州纪委州监委对留置所工作满意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9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巡察工作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其他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9.0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，执行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1.63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开展三次巡前业务培训及动员部署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组织开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轮覆盖群团部门、教育系统、乡村振兴领域的巡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县的巡察指导督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强化党内监督、严肃党的纪律、改进党的作风，巩固党风廉政建设成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进一步加强政治巡察，实现巡察全覆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受益对象（服务对象）满意度：人民群众对巡察工作、成果的满意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9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未完成原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项目总预算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总支出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9.0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原因是据实支付巡察相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州纪委大楼物业管理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7.4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7.4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其他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7.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，执行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9.72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截止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，已完成年度绩效目标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较好完成了州纪委大楼的保安保洁、维护保养工作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州纪委大楼未出现安全问题，食堂劳务工作表现良好，职工对食堂满意度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做好审查调查工作、司法工作的后勤保障，促进良好政治生态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受益对象（服务对象）满意度：州纪委大楼职工对物业服务满意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9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年中和年终均要做好资金使用情况绩效评价，关注资金执行率，有序推进项目实施进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对项目支出的管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特别是部室采购方式的指导和项目实施和验收的全流程监督，使资金产生的效益最大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36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lineRule="exact" w:line="40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firstLine="7560"/>
      <w:jc w:val="right"/>
      <w:rPr>
        <w:rFonts w:ascii="宋体" w:hAnsi="宋体" w:eastAsia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5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  <w:p>
    <w:pPr>
      <w:pStyle w:val="Footer"/>
      <w:spacing w:lineRule="exact" w:line="400"/>
      <w:ind w:firstLine="486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00" w:leader="none"/>
        <w:tab w:val="center" w:pos="4153" w:leader="none"/>
        <w:tab w:val="right" w:pos="8306" w:leader="none"/>
        <w:tab w:val="right" w:pos="8307" w:leader="none"/>
      </w:tabs>
      <w:jc w:val="both"/>
      <w:rPr/>
    </w:pPr>
    <w:r>
      <w:rPr/>
      <mc:AlternateContent>
        <mc:Choice Requires="wps">
          <w:drawing>
            <wp:anchor behindDoc="1" distT="0" distB="0" distL="85090" distR="85090" simplePos="0" locked="0" layoutInCell="0" allowOverlap="1" relativeHeight="3">
              <wp:simplePos x="0" y="0"/>
              <wp:positionH relativeFrom="column">
                <wp:posOffset>-240030</wp:posOffset>
              </wp:positionH>
              <wp:positionV relativeFrom="paragraph">
                <wp:posOffset>1905</wp:posOffset>
              </wp:positionV>
              <wp:extent cx="6107430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pt,0.15pt" to="461.95pt,0.1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0"/>
      <w:jc w:val="center"/>
      <w:rPr>
        <w:rFonts w:ascii="方正小标宋_GBK" w:hAnsi="方正小标宋_GBK" w:eastAsia="方正小标宋_GBK"/>
        <w:color w:val="FF0000"/>
        <w:spacing w:val="40"/>
        <w:w w:val="66"/>
        <w:sz w:val="96"/>
        <w:szCs w:val="96"/>
      </w:rPr>
    </w:pPr>
    <w:r>
      <w:rPr>
        <w:rFonts w:eastAsia="方正小标宋_GBK" w:ascii="方正小标宋_GBK" w:hAnsi="方正小标宋_GBK"/>
        <w:color w:val="FF0000"/>
        <w:spacing w:val="40"/>
        <w:w w:val="66"/>
        <w:sz w:val="96"/>
        <w:szCs w:val="9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red" stroked="f" o:allowincell="f" style="position:absolute;margin-left:0pt;margin-top:0pt;width:436.45pt;height:45.15pt;mso-wrap-style:none;v-text-anchor:middle" type="_x0000_t136">
          <v:path textpathok="t"/>
          <v:textpath on="t" fitshape="t" string="中共黔南州纪律检查委员会" style="font-family:&quot;方正小标宋_GBK&quot;;font-size:80pt"/>
          <v:fill o:detectmouseclick="t" type="solid" color2="aqua"/>
          <v:stroke color="#3465a4" joinstyle="round" endcap="flat"/>
          <w10:wrap type="square"/>
        </v:shape>
      </w:pict>
    </w:r>
  </w:p>
  <w:p>
    <w:pPr>
      <w:pStyle w:val="Normal"/>
      <w:spacing w:lineRule="exact" w:line="360"/>
      <w:jc w:val="center"/>
      <w:rPr>
        <w:rFonts w:ascii="方正小标宋_GBK" w:hAnsi="方正小标宋_GBK" w:eastAsia="方正小标宋_GBK"/>
        <w:color w:val="FF0000"/>
        <w:spacing w:val="36"/>
        <w:w w:val="80"/>
        <w:kern w:val="0"/>
        <w:sz w:val="32"/>
        <w:szCs w:val="32"/>
      </w:rPr>
    </w:pPr>
    <w:r>
      <w:rPr>
        <w:rFonts w:eastAsia="方正小标宋_GBK" w:ascii="方正小标宋_GBK" w:hAnsi="方正小标宋_GBK"/>
        <w:color w:val="FF0000"/>
        <w:spacing w:val="36"/>
        <w:w w:val="80"/>
        <w:kern w:val="0"/>
        <w:sz w:val="32"/>
        <w:szCs w:val="32"/>
      </w:rPr>
      <mc:AlternateContent>
        <mc:Choice Requires="wps">
          <w:drawing>
            <wp:anchor behindDoc="1" distT="0" distB="0" distL="85090" distR="85090" simplePos="0" locked="0" layoutInCell="0" allowOverlap="1" relativeHeight="4">
              <wp:simplePos x="0" y="0"/>
              <wp:positionH relativeFrom="column">
                <wp:posOffset>-248920</wp:posOffset>
              </wp:positionH>
              <wp:positionV relativeFrom="paragraph">
                <wp:posOffset>168910</wp:posOffset>
              </wp:positionV>
              <wp:extent cx="6108065" cy="0"/>
              <wp:effectExtent l="635" t="28575" r="0" b="2857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pt,13.3pt" to="461.3pt,13.3pt" ID="直线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spacing w:lineRule="auto" w:line="360"/>
      <w:ind w:firstLine="221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next w:val="Style17"/>
    <w:qFormat/>
    <w:pPr>
      <w:widowControl w:val="false"/>
      <w:bidi w:val="0"/>
      <w:spacing w:lineRule="exact" w:line="560"/>
      <w:ind w:firstLine="660"/>
      <w:jc w:val="both"/>
    </w:pPr>
    <w:rPr>
      <w:rFonts w:ascii="仿宋_GB2312" w:hAnsi="仿宋_GB2312" w:eastAsia="仿宋_GB2312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4:00Z</dcterms:created>
  <dc:creator>Lenovo User</dc:creator>
  <dc:description/>
  <dc:language>en-US</dc:language>
  <cp:lastModifiedBy>喵喵喵</cp:lastModifiedBy>
  <cp:lastPrinted>2023-06-11T21:15:00Z</cp:lastPrinted>
  <dcterms:modified xsi:type="dcterms:W3CDTF">2023-07-17T09:02:41Z</dcterms:modified>
  <cp:revision>6</cp:revision>
  <dc:subject/>
  <dc:title>中共浙江省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25932FDFE4E2F899DF1EF8FEF10CC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584166633_btnclosed</vt:lpwstr>
  </property>
  <property fmtid="{D5CDD505-2E9C-101B-9397-08002B2CF9AE}" pid="5" name="commondata">
    <vt:lpwstr>commondata</vt:lpwstr>
  </property>
</Properties>
</file>