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料真实性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提供的一切预登记资料真实有效，如不真实愿承担所造成的一切后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eastAsia="仿宋_GB2312"/>
          <w:sz w:val="32"/>
          <w:szCs w:val="32"/>
        </w:rPr>
        <w:t>     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7:34:00Z</dcterms:created>
  <dc:creator>Keep Smile</dc:creator>
  <dc:description/>
  <dc:language>en-US</dc:language>
  <cp:lastModifiedBy>Keep Smile</cp:lastModifiedBy>
  <dcterms:modified xsi:type="dcterms:W3CDTF">2023-07-16T07:3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91336CBEF40828B774A739CA954B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