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80</wp:posOffset>
            </wp:positionH>
            <wp:positionV relativeFrom="page">
              <wp:posOffset>1874520</wp:posOffset>
            </wp:positionV>
            <wp:extent cx="5608955" cy="9791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黔南文广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议</w:t>
      </w:r>
      <w:r>
        <w:rPr>
          <w:rFonts w:ascii="仿宋_GB2312" w:hAnsi="仿宋_GB2312" w:eastAsia="仿宋_GB2312"/>
          <w:color w:val="000000"/>
          <w:sz w:val="32"/>
          <w:szCs w:val="32"/>
        </w:rPr>
        <w:t>复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签发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paragraph">
                  <wp:posOffset>34290</wp:posOffset>
                </wp:positionV>
                <wp:extent cx="5585460" cy="0"/>
                <wp:effectExtent l="0" t="17780" r="0" b="177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7pt" to="434.5pt,2.7pt" ID="直接连接符 2" stroked="t" o:allowincell="f" style="position:absolute;mso-position-horizontal-relative:margin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南州文化广电和旅游局关于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州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次会议</w:t>
      </w: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答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复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尊敬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韦丽娜代表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提出的《关于整合黔南州资源，支持“贵州村马”品牌打造的建议》收悉。感谢您对我州文体旅产业深度融合工作的关心和支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议</w:t>
      </w:r>
      <w:r>
        <w:rPr>
          <w:rFonts w:ascii="仿宋_GB2312" w:hAnsi="仿宋_GB2312" w:eastAsia="仿宋_GB2312"/>
          <w:color w:val="000000"/>
          <w:sz w:val="32"/>
          <w:szCs w:val="32"/>
        </w:rPr>
        <w:t>提出的有关问题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关于将“贵州村马”纳入州级旅游发展规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充分发挥“贵州村马”的影响力与辐射效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州、县资源力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度挖掘马产业潜力，丰富旅游文化内涵，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融合，助力三都“贵州村马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化为“马上经济”。我局正在谋划“十五五”发展规划，我局将三都“贵州村马”重点纳入规划之内。同时，将“贵州村马”品牌打造列入省“十五五”规划重大战略任务，已提交相关的资料给省文旅厅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关于在政策、资金、项目上给予支持和倾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落实省体育局关于推动三都“一园两季三基六项目”建设，助力“贵州村马”活力发展的工作要求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局整合向省局申请的项目资金和州级统筹资金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万。其中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体育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92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包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共体育场馆向社会免费或低收费开放中央补助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2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铜鼓广场升级改造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多功能运动场建设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西部赛马城体育公园建设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贵州省第三届“美丽乡村”篮球联赛（黔南赛区总决赛）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中国</w:t>
      </w:r>
      <w:bookmarkStart w:id="0" w:name="OLE_LINK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•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黔南体育旅游欢乐季系列赛（冬篇）暨“好花红”文化体验行（三都站）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黔南州“圈际杯”全民健身市集（冬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都站）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三都县第四届“端节”半程马拉松赛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中国•贵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端节”全国赛马大赛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州联合体校分校建设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文化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包括“好花红”文化体验行暨贵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都 “卯文化”旅游季系列活动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“好花红”文化体验行暨三都水族端节系列文化旅游体育活动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“我们的中国梦——文化进万家”逐梦舞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暖冬全民“艺”起来系列活动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旅游产业化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包括旅游存量项目盘活及重大旅游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，重大旅游存量项目盘活和旅游产业发展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整合省、州各项资金，支持三都县文体旅相关项目及经费目前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万元。从多维度助力三都打造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村马”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关于将“贵州村马”打造成为黔南民族文化集中展示的重要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扩大三都“贵州村马”的影响力，可采取“请进来，走出去”的方式，拓展文旅新赛道。一是“请进来”，结合全州各县（市）民族文化资源，将全州民族文化特色节目在“贵州村马”赛事活动中进行集中展示展演，让游客在感受速度赛马激情的同时，领略全州独特的民族文化魅力。为体现出三都县热情好客，建议由三都县人民政府发出邀请，在端节等特色节日，邀请十二县（市）将民族文化特色节目到三都进行展演，实现流量共享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二是“走出去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让“贵州村马”走出黔南州，与其他地区的类似赛事进行交流合作。可以派遣队伍参加外地赛事，学习先进经验，同时宣传自身品牌。也可以邀请外地赛事团队到黔南交流，增进相互了解，提升“贵州村马”的知名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 w:bidi="ar"/>
        </w:rPr>
        <w:t>四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、关于</w:t>
      </w:r>
      <w:r>
        <w:rPr>
          <w:rFonts w:ascii="黑体" w:hAnsi="黑体" w:cs="黑体" w:eastAsia="黑体"/>
          <w:kern w:val="0"/>
          <w:sz w:val="32"/>
          <w:szCs w:val="32"/>
          <w:lang w:val="en-US" w:eastAsia="en-US" w:bidi="ar"/>
        </w:rPr>
        <w:t>将“贵州村马”列入全省、全州体育旅游精品线路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体育总局、文化和旅游部发布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春节假期体育旅游精品线路”，贵州省黔南州“穿越贵南之旅”体育旅游线路入选，是贵州省唯一入选线路。该线路紧紧依托生态环境、山地体育旅游资源、民族文化资源、民俗节会资源、“夏爽冬暖”气候资源等优势，融入民族传统体育特色文化，把山地户外运动和全民健身活动深度植入景区，不断丰富景区的体育产品供给，创新体育旅游赛事体系。三都也成为该线路重要站点，同时深入挖掘贵州村马的文化内涵与独特魅力，制定个性化的营销策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家发展改革委、国家体育总局等六部门联合印发了《关于做好高质量户外运动目的地建设工作的通知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锚定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建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左右高质量户外运动目的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目标，明确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地市谋划、省内推荐、国家复核、建设实施、政策支持及总结推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六个步骤的工作要求。我局拟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评为全国十佳体育旅游精品游线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穿越贵南之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家级高质量户外运动目的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创工作，其中三都西部赛马城为主要支撑内容，以示范创建为牵引全力以赴争取上级政策、项目和资金支持，全力打造三都赛马升级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关于在宣传引流上给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积极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抓好与中央电视台、《人民日报》、贵州电视台、《贵州日报》等高层次官媒合作，用传统官媒信誉背书、网络流量来保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贵州村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流量、维持网络热度。同时，培育支持壮大县域内的自媒体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利用宣传平台与网络达人资源，在抖音、快手、视频号等社交平台上，建立官方宣传矩阵和民间网红达人传播矩阵，以短视频、直播、宣传海报等方式，多渠道传输、多平台展示、多终端推送，营造浓厚的宣传氛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拍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kern w:val="0"/>
          <w:sz w:val="32"/>
          <w:szCs w:val="32"/>
          <w:shd w:fill="FFFFFF" w:val="clear"/>
          <w:lang w:val="en-US" w:eastAsia="zh-CN" w:bidi="ar"/>
        </w:rPr>
        <w:t>赛马、水族文化、水族美食等系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短视频，将马产业与民族特色文化相融合，不断提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贵州村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的知名度和美誉度。</w:t>
      </w:r>
    </w:p>
    <w:p>
      <w:pPr>
        <w:pStyle w:val="11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04640</wp:posOffset>
            </wp:positionH>
            <wp:positionV relativeFrom="page">
              <wp:posOffset>4485640</wp:posOffset>
            </wp:positionV>
            <wp:extent cx="1619885" cy="1619885"/>
            <wp:effectExtent l="0" t="0" r="0" b="0"/>
            <wp:wrapNone/>
            <wp:docPr id="3" name="KG_68639549$01$29$0000$N$00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8639549$01$29$0000$N$000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5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关于在品牌打造上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局积极和省体育局沟通，待国家体育总局 国家文旅部下发关于申报国家级体育旅游示范基地相关，我局积极与三都县共同谋划，重点将三都西部赛马城纳入申报项目之一。助力三都“贵州村马”打造成为集赛马、驯马、研学、旅游、实训、观光、体验于一体的黔南文化体育旅游综合点。</w:t>
      </w:r>
    </w:p>
    <w:p>
      <w:pPr>
        <w:pStyle w:val="Style14"/>
        <w:spacing w:lineRule="exact" w:line="5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再次感谢您</w:t>
      </w:r>
      <w:r>
        <w:rPr>
          <w:rFonts w:ascii="仿宋_GB2312" w:hAnsi="仿宋_GB2312" w:cs="方正小标宋简体" w:eastAsia="仿宋_GB2312"/>
          <w:sz w:val="32"/>
          <w:szCs w:val="32"/>
        </w:rPr>
        <w:t>对我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育旅游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方正小标宋简体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关心，以上答复，不妥之处，请批评指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76"/>
        <w:ind w:firstLine="646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黔南州文化广电和旅游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76"/>
        <w:ind w:firstLine="646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仿宋_GB2312" w:hAnsi="仿宋_GB2312" w:eastAsia="仿宋_GB2312" w:cs="Helvetica;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Helvetica;Arial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潘唐望</w:t>
      </w:r>
      <w:r>
        <w:rPr>
          <w:rFonts w:ascii="仿宋_GB2312" w:hAnsi="仿宋_GB2312" w:eastAsia="仿宋_GB2312"/>
          <w:color w:val="000000"/>
          <w:sz w:val="32"/>
          <w:szCs w:val="32"/>
        </w:rPr>
        <w:t>；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69551912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left="630" w:hanging="735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635</wp:posOffset>
                </wp:positionV>
                <wp:extent cx="5478780" cy="0"/>
                <wp:effectExtent l="0" t="9525" r="0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pt" to="422.95pt,0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州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人大、州委宣传部、州农业农村局、州民族宗教事务局、</w:t>
      </w:r>
    </w:p>
    <w:p>
      <w:pPr>
        <w:pStyle w:val="Normal"/>
        <w:spacing w:lineRule="exact" w:line="420"/>
        <w:ind w:left="873" w:hanging="14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州财政局</w:t>
      </w:r>
    </w:p>
    <w:p>
      <w:pPr>
        <w:pStyle w:val="Normal"/>
        <w:spacing w:lineRule="exact" w:line="420"/>
        <w:ind w:hanging="14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635</wp:posOffset>
                </wp:positionV>
                <wp:extent cx="547878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pt" to="422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黔南州文化广电和旅游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4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60960</wp:posOffset>
                </wp:positionV>
                <wp:extent cx="5478780" cy="0"/>
                <wp:effectExtent l="0" t="9525" r="0" b="952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8pt" to="422.95pt,4.8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共印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</w:p>
    <w:sectPr>
      <w:footerReference w:type="default" r:id="rId4"/>
      <w:type w:val="continuous"/>
      <w:pgSz w:w="11906" w:h="16838"/>
      <w:pgMar w:left="1587" w:right="1474" w:gutter="0" w:header="0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libri" w:hAnsi="Calibri" w:eastAsia="宋体" w:cs="Calibri"/>
      <w:b w:val="false"/>
      <w:bCs w:val="false"/>
      <w:sz w:val="24"/>
      <w:szCs w:val="24"/>
    </w:rPr>
  </w:style>
  <w:style w:type="paragraph" w:styleId="NewNewNew">
    <w:name w:val="正文 New New New"/>
    <w:next w:val="1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11">
    <w:name w:val="正文-公1"/>
    <w:basedOn w:val="NewNewNew"/>
    <w:next w:val="Header"/>
    <w:qFormat/>
    <w:pPr>
      <w:ind w:firstLine="200"/>
    </w:pPr>
    <w:rPr/>
  </w:style>
  <w:style w:type="paragraph" w:styleId="NewNewNewNewNew">
    <w:name w:val="正文 New New New New New"/>
    <w:next w:val="11"/>
    <w:qFormat/>
    <w:pPr>
      <w:widowControl w:val="false"/>
      <w:bidi w:val="0"/>
      <w:jc w:val="both"/>
    </w:pPr>
    <w:rPr>
      <w:rFonts w:ascii="Calibri" w:hAnsi="Calibri" w:eastAsia="Arial Unicode MS" w:cs="Calibri"/>
      <w:color w:val="auto"/>
      <w:kern w:val="2"/>
      <w:sz w:val="21"/>
      <w:szCs w:val="24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12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2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陆虹倩</dc:creator>
  <dc:description/>
  <dc:language>en-US</dc:language>
  <cp:lastModifiedBy>州文广旅局（州体育局）发文员</cp:lastModifiedBy>
  <cp:lastPrinted>2023-12-10T15:35:00Z</cp:lastPrinted>
  <dcterms:modified xsi:type="dcterms:W3CDTF">2025-07-01T07:59:2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7C904B9BAF14DF9AD74BB336A67F3DF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OWM4OGY2YWZkNzgyYzFmYTBkZDFkNThmMDJkODYwOTUiLCJ1c2VySWQiOiIyMTAzODMwNzgifQ==</vt:lpwstr>
  </property>
  <property fmtid="{D5CDD505-2E9C-101B-9397-08002B2CF9AE}" pid="7" name="commondata">
    <vt:lpwstr>commondata</vt:lpwstr>
  </property>
</Properties>
</file>