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南州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辐射安全许可证第二季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63"/>
        <w:gridCol w:w="1064"/>
        <w:gridCol w:w="1134"/>
        <w:gridCol w:w="708"/>
        <w:gridCol w:w="887"/>
        <w:gridCol w:w="706"/>
        <w:gridCol w:w="1161"/>
        <w:gridCol w:w="932"/>
        <w:gridCol w:w="759"/>
      </w:tblGrid>
      <w:tr>
        <w:trPr>
          <w:trHeight w:val="7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法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批部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批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辐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常监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荔波县人民医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-6"/>
              </w:rPr>
              <w:t>贵</w:t>
            </w: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州省黔南州荔波县玉屏街道办事处迎宾大道</w:t>
            </w:r>
            <w:r>
              <w:rPr>
                <w:rFonts w:cs="Helvetica;Arial" w:ascii="Helvetica;Arial" w:hAnsi="Helvetica;Arial"/>
                <w:color w:val="161616"/>
                <w:szCs w:val="21"/>
                <w:shd w:fill="FFFFFF" w:val="cle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III</w:t>
            </w:r>
            <w:r>
              <w:rPr/>
              <w:t>类射线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周兴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荔波县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9.05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40026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荔波县环保局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都都柳江医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贵州省黔南州三都县环城东路武装部大院内</w:t>
            </w:r>
            <w:r>
              <w:rPr>
                <w:rFonts w:cs="Helvetica;Arial" w:ascii="Helvetica;Arial" w:hAnsi="Helvetica;Arial"/>
                <w:color w:val="161616"/>
                <w:szCs w:val="21"/>
                <w:shd w:fill="FFFFFF" w:val="clear"/>
              </w:rPr>
              <w:t>183</w:t>
            </w: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III</w:t>
            </w:r>
            <w:r>
              <w:rPr/>
              <w:t>类射线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新</w:t>
            </w:r>
            <w:r>
              <w:rPr/>
              <w:t>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游金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三都</w:t>
            </w:r>
            <w:r>
              <w:rPr/>
              <w:t>县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/>
              <w:t>9.0</w:t>
            </w: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40</w:t>
            </w:r>
            <w:r>
              <w:rPr>
                <w:lang w:val="en-US" w:eastAsia="zh-CN"/>
              </w:rPr>
              <w:t>224</w:t>
            </w:r>
            <w:r>
              <w:rPr/>
              <w:t>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三都</w:t>
            </w:r>
            <w:r>
              <w:rPr/>
              <w:t>县环保局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3:00Z</dcterms:created>
  <dc:creator>Sky123.Org</dc:creator>
  <dc:description/>
  <dc:language>en-US</dc:language>
  <cp:lastModifiedBy>勇敢的心</cp:lastModifiedBy>
  <cp:lastPrinted>2016-03-30T15:17:00Z</cp:lastPrinted>
  <dcterms:modified xsi:type="dcterms:W3CDTF">2019-07-26T08:32:5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