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6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贵州盛世荣创再生科技有限公司年产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5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万吨再生纸生产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贵州盛世荣创再生科技有限公司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公司报来的《贵州盛世荣创再生科技有限公司年产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0</w:t>
      </w:r>
      <w:r>
        <w:rPr>
          <w:rFonts w:ascii="仿宋_GB2312" w:hAnsi="仿宋_GB2312" w:cs="仿宋"/>
          <w:sz w:val="32"/>
          <w:szCs w:val="32"/>
          <w:lang w:bidi="ar"/>
        </w:rPr>
        <w:t>万吨再生纸生产项目环境影响报告书》（以下简称《报告书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书》及其技术评估意见（黔南环评估书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eastAsia="仿宋_GB231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、该项目应开展施工期环境监理，编制环境应急预案并依法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瓮安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瓮安分局，黔南州环境工程评估中心，湖南葆华环保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aw">
    <w:name w:val="saw"/>
    <w:basedOn w:val="Style14"/>
    <w:qFormat/>
    <w:rPr/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08T08:39:20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