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7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</w:t>
      </w:r>
      <w:r>
        <w:rPr>
          <w:rFonts w:ascii="方正小标宋简体" w:hAnsi="方正小标宋简体" w:eastAsia="方正小标宋简体"/>
          <w:sz w:val="44"/>
          <w:szCs w:val="44"/>
        </w:rPr>
        <w:t>荔波喜佳林畜有限公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荔波县农牧循环投资项目</w:t>
      </w:r>
      <w:r>
        <w:rPr>
          <w:rFonts w:ascii="方正小标宋简体" w:hAnsi="方正小标宋简体" w:eastAsia="方正小标宋简体"/>
          <w:sz w:val="44"/>
          <w:szCs w:val="44"/>
        </w:rPr>
        <w:t>环境影响报告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》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荔波喜佳林畜有限公司：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/>
          <w:sz w:val="32"/>
          <w:szCs w:val="32"/>
          <w:lang w:bidi="ar"/>
        </w:rPr>
        <w:t>你公司报来的《荔波喜佳林畜有限公司荔波县农牧循环投资项目环境影响报告书》（以下简称《报告书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书》及其技术评估意见（黔南环评估书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"/>
          <w:sz w:val="32"/>
          <w:szCs w:val="32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eastAsia="仿宋_GB231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该项目应开展施工期环境监理，在建设项目投入生产或者使用前，编制环境应急预案并依法依规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荔波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黔南州生态环境保护综合执法支队，黔南州生态环境局荔波分局，黔南州环境工程评估中心，贵州省安顺环境保护科学研究所有限公司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kern w:val="2"/>
      <w:sz w:val="36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aw">
    <w:name w:val="saw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29T02:52:41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