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黔南州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辐射安全许可证第一季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理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63"/>
        <w:gridCol w:w="1064"/>
        <w:gridCol w:w="1134"/>
        <w:gridCol w:w="708"/>
        <w:gridCol w:w="887"/>
        <w:gridCol w:w="706"/>
        <w:gridCol w:w="1161"/>
        <w:gridCol w:w="932"/>
        <w:gridCol w:w="759"/>
      </w:tblGrid>
      <w:tr>
        <w:trPr>
          <w:trHeight w:val="7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法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审批部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审批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辐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日常监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平塘县谷硐卫生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贵州省平塘县牙舟镇场坝村场坝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Ⅲ类射线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重新办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平塘县环保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</w:t>
            </w:r>
            <w:r>
              <w:rPr/>
              <w:t>9.01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黔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辐证</w:t>
            </w:r>
            <w:r>
              <w:rPr/>
              <w:t>[40102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平塘县环保局</w:t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贵州省地质矿产勘察开发局一</w:t>
            </w:r>
            <w:r>
              <w:rPr>
                <w:rFonts w:cs="宋体" w:ascii="宋体" w:hAnsi="宋体"/>
                <w:spacing w:val="-6"/>
              </w:rPr>
              <w:t>0</w:t>
            </w:r>
            <w:r>
              <w:rPr>
                <w:rFonts w:ascii="宋体" w:hAnsi="宋体" w:cs="宋体"/>
                <w:spacing w:val="-6"/>
              </w:rPr>
              <w:t>四地质大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贵州省都匀市蟒山路</w:t>
            </w: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</w:t>
            </w:r>
            <w:r>
              <w:rPr>
                <w:rFonts w:cs="宋体" w:ascii="宋体" w:hAnsi="宋体"/>
                <w:sz w:val="24"/>
              </w:rPr>
              <w:t>V</w:t>
            </w:r>
            <w:r>
              <w:rPr>
                <w:rFonts w:ascii="宋体" w:hAnsi="宋体" w:cs="宋体"/>
                <w:sz w:val="24"/>
              </w:rPr>
              <w:t>类放射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变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赵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都匀市环保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</w:t>
            </w:r>
            <w:r>
              <w:rPr/>
              <w:t>9.01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黔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辐证</w:t>
            </w:r>
            <w:r>
              <w:rPr/>
              <w:t>[00474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都匀市环保局</w:t>
            </w:r>
          </w:p>
        </w:tc>
      </w:tr>
      <w:tr>
        <w:trPr>
          <w:trHeight w:val="6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瓮安县珠藏镇中心卫生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  <w:t>贵州省黔南布依族苗族自治州瓮安县江中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Ⅲ类射线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重新办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  <w:t>何小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瓮安县环保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</w:t>
            </w:r>
            <w:r>
              <w:rPr/>
              <w:t>9.01.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黔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辐证</w:t>
            </w:r>
            <w:r>
              <w:rPr/>
              <w:t>[40112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瓮安县环保局</w:t>
            </w:r>
          </w:p>
        </w:tc>
      </w:tr>
      <w:tr>
        <w:trPr>
          <w:trHeight w:val="6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  <w:t>福泉市仙桥中心卫生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  <w:t>贵州省黔南州福泉市仙桥中心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Ⅲ类射线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  <w:t>刘忠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福泉市环保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</w:t>
            </w:r>
            <w:r>
              <w:rPr/>
              <w:t>9.01.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黔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辐证</w:t>
            </w:r>
            <w:r>
              <w:rPr/>
              <w:t>[40219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福泉市环保局</w:t>
            </w:r>
          </w:p>
        </w:tc>
      </w:tr>
      <w:tr>
        <w:trPr>
          <w:trHeight w:val="6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  <w:t>都匀南洲医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pacing w:val="-6"/>
              </w:rPr>
              <w:t>贵</w:t>
            </w:r>
            <w:r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  <w:t>州省都匀市南州国际清华苑项目小区商铺</w:t>
            </w:r>
            <w:r>
              <w:rPr>
                <w:rFonts w:cs="Helvetica;Arial" w:ascii="Helvetica;Arial" w:hAnsi="Helvetica;Arial"/>
                <w:color w:val="161616"/>
                <w:szCs w:val="21"/>
                <w:shd w:fill="FFFFFF" w:val="clear"/>
              </w:rPr>
              <w:t>6</w:t>
            </w:r>
            <w:r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  <w:t>栋</w:t>
            </w:r>
            <w:r>
              <w:rPr>
                <w:rFonts w:cs="Helvetica;Arial" w:ascii="Helvetica;Arial" w:hAnsi="Helvetica;Arial"/>
                <w:color w:val="161616"/>
                <w:szCs w:val="21"/>
                <w:shd w:fill="FFFFFF" w:val="clear"/>
              </w:rPr>
              <w:t>1</w:t>
            </w:r>
            <w:r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  <w:t>单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Ⅲ类射线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  <w:t>黄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都匀市环保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</w:t>
            </w:r>
            <w:r>
              <w:rPr/>
              <w:t>9.01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黔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辐证</w:t>
            </w:r>
            <w:r>
              <w:rPr/>
              <w:t>[40220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都匀市环保局</w:t>
            </w:r>
          </w:p>
        </w:tc>
      </w:tr>
      <w:tr>
        <w:trPr>
          <w:trHeight w:val="6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罗甸边阳济安医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pacing w:val="-6"/>
              </w:rPr>
              <w:t>贵</w:t>
            </w:r>
            <w:r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  <w:t>州省黔南州罗甸县边阳镇边阳大道（盐巴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Ⅲ类射线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家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罗甸县环保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</w:t>
            </w:r>
            <w:r>
              <w:rPr/>
              <w:t>9.01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黔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辐证</w:t>
            </w:r>
            <w:r>
              <w:rPr/>
              <w:t>[40221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罗甸县环保局</w:t>
            </w:r>
          </w:p>
        </w:tc>
      </w:tr>
      <w:tr>
        <w:trPr>
          <w:trHeight w:val="6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都匀爱康国宾健康体检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6"/>
              </w:rPr>
              <w:t>贵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州省黔南州都匀市云鹤路</w:t>
            </w:r>
            <w:r>
              <w:rPr>
                <w:rFonts w:cs="Helvetica;Arial" w:ascii="Helvetica;Arial" w:hAnsi="Helvetica;Arial"/>
                <w:color w:val="000000"/>
                <w:szCs w:val="21"/>
                <w:shd w:fill="FFFFFF" w:val="clear"/>
              </w:rPr>
              <w:t>45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号</w:t>
            </w:r>
            <w:r>
              <w:rPr>
                <w:rFonts w:cs="Helvetica;Arial" w:ascii="Helvetica;Arial" w:hAnsi="Helvetica;Arial"/>
                <w:color w:val="000000"/>
                <w:szCs w:val="21"/>
                <w:shd w:fill="FFFFFF" w:val="clear"/>
              </w:rPr>
              <w:t>1-4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层商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Ⅲ类射线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新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</w:rPr>
              <w:t>付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都匀市环保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9.02.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黔环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辐证</w:t>
            </w:r>
            <w:r>
              <w:rPr>
                <w:color w:val="000000"/>
              </w:rPr>
              <w:t>[40222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都匀市环保局</w:t>
            </w:r>
          </w:p>
        </w:tc>
      </w:tr>
      <w:tr>
        <w:trPr>
          <w:trHeight w:val="6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  <w:t>独山县中医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pacing w:val="-6"/>
              </w:rPr>
              <w:t>贵</w:t>
            </w:r>
            <w:r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  <w:t>州省黔南州独山县百泉镇中华南路</w:t>
            </w:r>
            <w:r>
              <w:rPr>
                <w:rFonts w:cs="Helvetica;Arial" w:ascii="Helvetica;Arial" w:hAnsi="Helvetica;Arial"/>
                <w:color w:val="161616"/>
                <w:szCs w:val="21"/>
                <w:shd w:fill="FFFFFF" w:val="clear"/>
              </w:rPr>
              <w:t>3</w:t>
            </w:r>
            <w:r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Ⅲ类射线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重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  <w:t>沈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独山县环保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</w:t>
            </w:r>
            <w:r>
              <w:rPr/>
              <w:t>9.02.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黔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辐证</w:t>
            </w:r>
            <w:r>
              <w:rPr/>
              <w:t>[40039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独山县环保局</w:t>
            </w:r>
          </w:p>
        </w:tc>
      </w:tr>
      <w:tr>
        <w:trPr>
          <w:trHeight w:val="6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  <w:t>贵定海螺盘江水泥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  <w:t>贵州省黔南州贵定县德新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</w:t>
            </w:r>
            <w:r>
              <w:rPr>
                <w:rFonts w:cs="宋体" w:ascii="宋体" w:hAnsi="宋体"/>
                <w:sz w:val="24"/>
              </w:rPr>
              <w:t>IV</w:t>
            </w:r>
            <w:r>
              <w:rPr>
                <w:rFonts w:ascii="宋体" w:hAnsi="宋体" w:cs="宋体"/>
                <w:sz w:val="24"/>
              </w:rPr>
              <w:t>类放射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161616"/>
                <w:szCs w:val="21"/>
                <w:shd w:fill="FFFFFF" w:val="clear"/>
              </w:rPr>
              <w:t>李群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贵定县环保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</w:t>
            </w:r>
            <w:r>
              <w:rPr/>
              <w:t>9.03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黔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辐证</w:t>
            </w:r>
            <w:r>
              <w:rPr/>
              <w:t>[40223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贵定县环保局</w:t>
            </w:r>
          </w:p>
        </w:tc>
      </w:tr>
      <w:tr>
        <w:trPr>
          <w:trHeight w:val="6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水涟江医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</w:t>
            </w:r>
            <w:r>
              <w:rPr/>
              <w:t>州省黔南州惠水县人民南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Ⅲ类射线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延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惠水县环保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</w:t>
            </w:r>
            <w:r>
              <w:rPr/>
              <w:t>9.03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黔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辐证</w:t>
            </w:r>
            <w:r>
              <w:rPr/>
              <w:t>[00189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惠水县环保局</w:t>
            </w:r>
          </w:p>
        </w:tc>
      </w:tr>
      <w:tr>
        <w:trPr>
          <w:trHeight w:val="6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泉市牛场中心卫生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省黔南州福泉市牛场镇北街</w:t>
            </w:r>
            <w:r>
              <w:rPr/>
              <w:t>35</w:t>
            </w: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Ⅲ类射线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延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赵高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福泉市环保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</w:t>
            </w:r>
            <w:r>
              <w:rPr/>
              <w:t>9.03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黔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辐证</w:t>
            </w:r>
            <w:r>
              <w:rPr/>
              <w:t>[40066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福泉市环保局</w:t>
            </w:r>
          </w:p>
        </w:tc>
      </w:tr>
      <w:tr>
        <w:trPr>
          <w:trHeight w:val="6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水县人民医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</w:t>
            </w:r>
            <w:r>
              <w:rPr/>
              <w:t>州省</w:t>
            </w:r>
            <w:r>
              <w:rPr/>
              <w:t>黔南州</w:t>
            </w:r>
            <w:r>
              <w:rPr/>
              <w:t>惠水县和平镇太平寺</w:t>
            </w:r>
            <w:r>
              <w:rPr/>
              <w:t>100</w:t>
            </w: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Ⅲ类射线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延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卢玉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惠水县环保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</w:t>
            </w:r>
            <w:r>
              <w:rPr/>
              <w:t>9.03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黔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辐证</w:t>
            </w:r>
            <w:r>
              <w:rPr/>
              <w:t>[00256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惠水县环保局</w:t>
            </w:r>
          </w:p>
        </w:tc>
      </w:tr>
      <w:tr>
        <w:trPr>
          <w:trHeight w:val="6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定好医生医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</w:t>
            </w:r>
            <w:r>
              <w:rPr/>
              <w:t>州省</w:t>
            </w:r>
            <w:r>
              <w:rPr/>
              <w:t>黔南州</w:t>
            </w:r>
            <w:r>
              <w:rPr/>
              <w:t>贵定县迎宾路</w:t>
            </w:r>
            <w:r>
              <w:rPr/>
              <w:t>40</w:t>
            </w: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Ⅲ类射线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重新办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林少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贵定县环保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</w:t>
            </w:r>
            <w:r>
              <w:rPr/>
              <w:t>9.03.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黔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辐证</w:t>
            </w:r>
            <w:r>
              <w:rPr/>
              <w:t>[40049]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贵定县环保局</w:t>
            </w:r>
          </w:p>
        </w:tc>
      </w:tr>
      <w:tr>
        <w:trPr>
          <w:trHeight w:val="6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23:00Z</dcterms:created>
  <dc:creator>Sky123.Org</dc:creator>
  <dc:description/>
  <dc:language>en-US</dc:language>
  <cp:lastModifiedBy>勇敢的心</cp:lastModifiedBy>
  <cp:lastPrinted>2016-03-30T15:17:00Z</cp:lastPrinted>
  <dcterms:modified xsi:type="dcterms:W3CDTF">2019-05-31T03:44:39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