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龙里盛坤再生资源塑料颗粒厂建设项目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环境影响报告表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（污染影响类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龙里盛坤再生资源塑料颗粒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龙里盛坤再生资源塑料颗粒厂建设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76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厂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三、在建设项目投入生产或者使用前，编制环境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龙里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龙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湘宁环保科技服务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3-04-04T08:45:00Z</cp:lastPrinted>
  <dcterms:modified xsi:type="dcterms:W3CDTF">2023-04-07T01:18:12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