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tbl>
      <w:tblPr>
        <w:tblW w:w="86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南环审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720"/>
        <w:rPr>
          <w:rFonts w:ascii="仿宋_GB2312" w:hAnsi="仿宋_GB2312"/>
          <w:color w:val="00000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line">
                  <wp:posOffset>-83248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5.55pt" to="439.15pt,-65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bidi="ar"/>
        </w:rPr>
      </w:pPr>
      <w:bookmarkStart w:id="0" w:name="文号"/>
      <w:bookmarkEnd w:id="0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bidi="ar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关于对《平塘县谷硐风电场</w:t>
      </w: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  <w:t>110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千伏送出工程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44"/>
          <w:szCs w:val="44"/>
          <w:lang w:eastAsia="zh-CN" w:bidi="ar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val="en-US" w:eastAsia="zh-CN" w:bidi="ar"/>
        </w:rPr>
        <w:t>三合一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44"/>
          <w:szCs w:val="44"/>
          <w:lang w:eastAsia="zh-CN" w:bidi="ar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44"/>
          <w:szCs w:val="44"/>
          <w:lang w:bidi="ar"/>
        </w:rPr>
        <w:t>环境影响报告表（生态影响类）》的批复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广核贵州都匀风力发电有限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报来的《</w:t>
      </w:r>
      <w:r>
        <w:rPr>
          <w:rFonts w:ascii="Times New Roman" w:hAnsi="Times New Roman" w:cs="Times New Roman"/>
          <w:color w:val="000000"/>
          <w:sz w:val="32"/>
          <w:szCs w:val="32"/>
        </w:rPr>
        <w:t>平塘县谷硐风电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/>
          <w:color w:val="000000"/>
          <w:sz w:val="32"/>
          <w:szCs w:val="32"/>
        </w:rPr>
        <w:t>千伏送出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合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环境影响报告表（生态影响类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）及有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经审查，《报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和技术评估意见（黔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南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环评估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cs="Times New Roman"/>
          <w:color w:val="000000"/>
          <w:sz w:val="32"/>
          <w:szCs w:val="32"/>
          <w:lang w:val="en-US" w:eastAsia="zh-CN" w:bidi="ar"/>
        </w:rPr>
        <w:t>78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可以作为生态环境管理和排污许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依据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项目后续建设和运行中还须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认真落实环保“三同时”制度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在建成运行后，须确保周围敏感目标的工频电场、工频磁感应强度满足国家有关限值标准和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项目</w:t>
      </w:r>
      <w:r>
        <w:rPr>
          <w:sz w:val="32"/>
          <w:szCs w:val="32"/>
        </w:rPr>
        <w:t>涉及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敏感区域须获得相关主管部门同意后方可开工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加强运行期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的生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环境管理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，全面落实《报告表》和《评估意见》提出的各项环境保护及污染防治措施。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2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四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在建设项目投入使用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编制环境应急预案并依法依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建设项目竣工后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，由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自行组织竣工环保验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color w:val="000000"/>
          <w:sz w:val="32"/>
          <w:szCs w:val="32"/>
        </w:rPr>
        <w:t>应主动接受各级生态环境部门的监督检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切实落实生态环境保护主体责任</w:t>
      </w:r>
      <w:r>
        <w:rPr>
          <w:rFonts w:ascii="仿宋_GB2312" w:hAnsi="仿宋_GB2312" w:cs="仿宋_GB2312"/>
          <w:color w:val="000000"/>
          <w:sz w:val="32"/>
          <w:szCs w:val="32"/>
        </w:rPr>
        <w:t>。该项目的日常环境监督管理工作由黔南州生态环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都匀、平塘</w:t>
      </w:r>
      <w:r>
        <w:rPr>
          <w:rFonts w:ascii="仿宋_GB2312" w:hAnsi="仿宋_GB2312" w:cs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szCs w:val="32"/>
          <w:lang w:bidi="ar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        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cs="Times New Roman"/>
          <w:color w:val="000000"/>
          <w:szCs w:val="32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黔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eastAsia="zh-CN" w:bidi="ar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此件公开发布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99" w:right="320" w:hanging="6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w w:val="9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送：黔南州生态环境保护综合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执法支队，黔南州生态环境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都匀、平塘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污染防治技术中心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eastAsia="zh-CN"/>
              </w:rPr>
              <w:t>黔南州生态环境应急和宣教中心，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  <w:lang w:val="en-US" w:eastAsia="zh-CN"/>
              </w:rPr>
              <w:t>贵州智兴环保工程有限公司</w:t>
            </w: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共印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aw">
    <w:name w:val="saw"/>
    <w:basedOn w:val="Style13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  <w:b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pacing w:val="0"/>
      <w:sz w:val="21"/>
    </w:rPr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snapToGrid w:val="false"/>
      <w:spacing w:lineRule="auto" w:line="360"/>
      <w:ind w:firstLine="560"/>
    </w:pPr>
    <w:rPr>
      <w:sz w:val="28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9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Cher</cp:lastModifiedBy>
  <cp:lastPrinted>2023-04-06T16:18:00Z</cp:lastPrinted>
  <dcterms:modified xsi:type="dcterms:W3CDTF">2023-04-07T01:19:57Z</dcterms:modified>
  <cp:revision>6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62BC87E1E46C28C70DFEDB5ED78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