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 w:bidi="ar"/>
        </w:rPr>
        <w:t>年产</w:t>
      </w: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eastAsia="zh-CN" w:bidi="ar"/>
        </w:rPr>
        <w:t>10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eastAsia="zh-CN" w:bidi="ar"/>
        </w:rPr>
        <w:t>万吨优质氧化钙技改项目环境影响报告表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（污染影响类）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福泉市沙沟石料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吨优质氧化钙技改项目环境影响报告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污染影响类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可以作为生态环境管理和排污许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依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项目后续建设和运行中还须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认真落实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《报告表》要求及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 xml:space="preserve">环保“三同时”制度，环保设施建设须纳入施工合同，保证环保设施建设进度和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二</w:t>
      </w:r>
      <w:r>
        <w:rPr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对原有项目环境问题进行整改，</w:t>
      </w:r>
      <w:r>
        <w:rPr>
          <w:sz w:val="32"/>
          <w:szCs w:val="32"/>
          <w:lang w:eastAsia="zh-CN"/>
        </w:rPr>
        <w:t>加强环境管理，做好生产设备及环境保护设施的维护保养，杜绝跑、冒、滴、漏及事故排放的情况发生，守住区域环境质量底线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你厂应当在启动生产设施或者发生实际排污之前，在全国排污许可证管理信息平台申报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在建设项目投入生产或者使用前，编制突发环境事件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建设项目竣工后</w:t>
      </w:r>
      <w:r>
        <w:rPr>
          <w:rFonts w:ascii="仿宋_GB2312" w:hAnsi="仿宋_GB2312" w:cs="仿宋_GB2312"/>
          <w:color w:val="000000"/>
          <w:sz w:val="32"/>
          <w:szCs w:val="32"/>
        </w:rPr>
        <w:t>，由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/>
          <w:color w:val="000000"/>
          <w:sz w:val="32"/>
          <w:szCs w:val="32"/>
        </w:rPr>
        <w:t>自行组织竣工环保验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该项目的日常环境监督管理工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福泉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福泉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分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贵州天地黔诚环保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9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4-01-22T12:02:00Z</cp:lastPrinted>
  <dcterms:modified xsi:type="dcterms:W3CDTF">2024-01-25T01:53:42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