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tbl>
      <w:tblPr>
        <w:tblW w:w="86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南环审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21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line">
                  <wp:posOffset>-832485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65.55pt" to="439.15pt,-65.5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bookmarkStart w:id="0" w:name="文号"/>
      <w:bookmarkEnd w:id="0"/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关于对《玉华磷矿充填系统工程项目环境影响报告表（污染影响类）》的批复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瓮安县玉丰矿业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报来的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《玉华磷矿充填系统工程项目环境影响报告表（污染影响类）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（以下简称《报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）及有关材料收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经审查，《报告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和技术评估意见（黔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南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环评估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167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号）可以作为生态环境管理和排污许可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的依据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项目后续建设和运行中还须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认真落实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《报告表》要求及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 xml:space="preserve">环保“三同时”制度，环保设施建设须纳入施工合同，保证环保设施建设进度和资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二</w:t>
      </w:r>
      <w:r>
        <w:rPr>
          <w:sz w:val="32"/>
          <w:szCs w:val="32"/>
          <w:lang w:eastAsia="zh-CN"/>
        </w:rPr>
        <w:t>、加强环境管理，做好生产设备及环境保护设施的维护保养，杜绝跑、冒、滴、漏及事故排放的情况发生，守住区域环境质量底线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你公司应当在启动生产设施或者发生实际排污之前，在全国排污许可证管理信息平台申报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四、在建设项目投入生产或者使用前，编制突发环境事件应急预案并依法依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五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建设项目竣工后</w:t>
      </w:r>
      <w:r>
        <w:rPr>
          <w:rFonts w:ascii="仿宋_GB2312" w:hAnsi="仿宋_GB2312" w:cs="仿宋_GB2312"/>
          <w:color w:val="000000"/>
          <w:sz w:val="32"/>
          <w:szCs w:val="32"/>
        </w:rPr>
        <w:t>，由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</w:rPr>
        <w:t>自行组织竣工环保验收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</w:rPr>
        <w:t>应主动接受各级生态环境部门的监督检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sz w:val="32"/>
          <w:szCs w:val="32"/>
        </w:rPr>
        <w:t>切实落实生态环境保护主体责任</w:t>
      </w:r>
      <w:r>
        <w:rPr>
          <w:rFonts w:ascii="仿宋_GB2312" w:hAnsi="仿宋_GB2312" w:cs="仿宋_GB2312"/>
          <w:color w:val="000000"/>
          <w:sz w:val="32"/>
          <w:szCs w:val="32"/>
        </w:rPr>
        <w:t>。该项目的日常环境监督管理工作由黔南州生态环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瓮安</w:t>
      </w:r>
      <w:r>
        <w:rPr>
          <w:rFonts w:ascii="仿宋_GB2312" w:hAnsi="仿宋_GB2312" w:cs="仿宋_GB2312"/>
          <w:color w:val="000000"/>
          <w:sz w:val="32"/>
          <w:szCs w:val="32"/>
        </w:rPr>
        <w:t>分局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          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</w:t>
      </w:r>
      <w:r>
        <w:rPr>
          <w:rFonts w:eastAsia="Times New Roman" w:cs="Times New Roman" w:ascii="Times New Roman" w:hAnsi="Times New Roman"/>
          <w:color w:val="000000"/>
          <w:szCs w:val="32"/>
          <w:lang w:bidi="ar"/>
        </w:rPr>
        <w:t xml:space="preserve">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eastAsia="zh-CN" w:bidi="ar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此件公开发布）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Contents1"/>
        <w:rPr/>
      </w:pP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99" w:right="320" w:hanging="6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送：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保护综合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执法支队，黔南州生态环境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瓮安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分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污染防治技术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黔南州生态环境应急和宣教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val="en-US" w:eastAsia="zh-CN"/>
              </w:rPr>
              <w:t>贵州鼎鑫环保科技有限公司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共印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86"/>
    <w:family w:val="swiss"/>
    <w:pitch w:val="default"/>
  </w:font>
  <w:font w:name="Times New Roman">
    <w:charset w:val="a1"/>
    <w:family w:val="roma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eastAsia="楷体_GB2312"/>
      <w:b/>
      <w:bCs/>
      <w:spacing w:val="10"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36"/>
      <w:szCs w:val="24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aw">
    <w:name w:val="saw"/>
    <w:basedOn w:val="Style13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22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22">
    <w:name w:val="样式 样式 首行缩进:  2 字符 + 首行缩进:  2 字符"/>
    <w:basedOn w:val="Normal"/>
    <w:next w:val="Contents1"/>
    <w:qFormat/>
    <w:pPr>
      <w:snapToGrid w:val="false"/>
      <w:spacing w:lineRule="auto" w:line="360"/>
      <w:ind w:firstLine="560"/>
    </w:pPr>
    <w:rPr>
      <w:sz w:val="28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cs="Times New Roman"/>
      <w:b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"/>
      <w:spacing w:val="0"/>
      <w:sz w:val="21"/>
    </w:rPr>
  </w:style>
  <w:style w:type="paragraph" w:styleId="2">
    <w:name w:val="正文首行缩进 2"/>
    <w:basedOn w:val="Normal"/>
    <w:next w:val="Style17"/>
    <w:qFormat/>
    <w:pPr>
      <w:ind w:firstLine="420"/>
    </w:pPr>
    <w:rPr/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Style19">
    <w:name w:val="文本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Cher</cp:lastModifiedBy>
  <cp:lastPrinted>2024-07-24T09:21:00Z</cp:lastPrinted>
  <dcterms:modified xsi:type="dcterms:W3CDTF">2024-07-25T08:34:10Z</dcterms:modified>
  <cp:revision>6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62BC87E1E46C28C70DFEDB5ED782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