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污泥综合处理项目环境影响报告表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zh-CN" w:eastAsia="zh-CN" w:bidi="ar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污染影响类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zh-CN" w:eastAsia="zh-CN" w:bidi="ar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贵州盛裕环保科技有限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污泥综合处理项目环境影响报告表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污染影响类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7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对原有项目环境问题进行整改，</w:t>
      </w:r>
      <w:r>
        <w:rPr>
          <w:sz w:val="32"/>
          <w:szCs w:val="32"/>
          <w:lang w:eastAsia="zh-CN"/>
        </w:rPr>
        <w:t>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惠水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Contents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惠水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仲智达环保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4T14:58:00Z</cp:lastPrinted>
  <dcterms:modified xsi:type="dcterms:W3CDTF">2024-07-26T08:46:46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