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23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平塘济民精神病医院扩建项目环境影响报告表（污染影响类）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平塘济民精神病医院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《平塘济民精神病医院扩建项目环境影响报告表（污染影响类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169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落实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《报告表》要求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 xml:space="preserve">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二</w:t>
      </w:r>
      <w:r>
        <w:rPr>
          <w:sz w:val="32"/>
          <w:szCs w:val="32"/>
          <w:lang w:eastAsia="zh-CN"/>
        </w:rPr>
        <w:t>、加强环境管理，做好生产设备及环境保护设施的维护保养，杜绝跑、冒、滴、漏及事故排放的情况发生，守住区域环境质量底线，确保环境安全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三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你公司应当在启动生产设施或者发生实际排污之前，在全国排污许可证管理信息平台申报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在建设项目投入生产或者使用前，编制突发环境事件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平塘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22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平塘分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val="en-US" w:eastAsia="zh-CN"/>
              </w:rPr>
              <w:t>贵州金诚环保科技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样式2 Char"/>
    <w:qFormat/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8"/>
    <w:qFormat/>
    <w:pPr>
      <w:ind w:firstLine="420"/>
    </w:pPr>
    <w:rPr/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20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21">
    <w:name w:val="样式2"/>
    <w:basedOn w:val="Normal"/>
    <w:qFormat/>
    <w:pPr>
      <w:snapToGrid w:val="false"/>
      <w:spacing w:lineRule="exact" w:line="576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4-07-24T15:58:00Z</cp:lastPrinted>
  <dcterms:modified xsi:type="dcterms:W3CDTF">2024-07-26T09:23:59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