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tbl>
      <w:tblPr>
        <w:tblW w:w="86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南环</w:t>
            </w:r>
            <w:r>
              <w:rPr>
                <w:rFonts w:ascii="Times New Roman" w:hAnsi="Times New Roman" w:cs="Times New Roman"/>
                <w:color w:val="000000"/>
                <w:szCs w:val="32"/>
                <w:lang w:eastAsia="zh-CN"/>
              </w:rPr>
              <w:t>入河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审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line">
                  <wp:posOffset>-83248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5.55pt" to="439.15pt,-65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bookmarkStart w:id="0" w:name="文号"/>
      <w:bookmarkEnd w:id="0"/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关于对《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eastAsia="zh-CN" w:bidi="ar"/>
        </w:rPr>
        <w:t>贵州泰旭盛新能源科技有限公司贵州省瓮安县大坪磷矿（新建）入河排污口设置论证报告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》的批复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贵州泰旭盛新能源科技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报来的《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贵州泰旭盛新能源科技有限公司贵州省瓮安县大坪磷矿（新建）入河排污口设置论证报告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（以下简称《报告》）及有关材料收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经审查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同意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《报告》和技术评估意见（黔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南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环评估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书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3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设置入河排污口，现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一、贵州泰旭盛新能源科技有限公司贵州省瓮安县大坪磷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瓮安县建中镇及福泉市道坪镇境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入河排污口位于水处理站场地东南侧的岩坑河左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地理坐标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东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7°20′39.19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北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°1′21.86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新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工业废水入河排污口，入河方式为管道排放，排放方式为连续排放，通过管道重力自流排入东南侧岩坑河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贵州省水功能区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本项目排污口所在河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岩坑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地表水环境质量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3838-20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II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地表水质量执行《地表水环境质量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3838-20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II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矿坑水处理站总规模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0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h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000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采用“调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混凝沉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体化净水器（石英砂过滤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污泥浓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消毒”处理工艺。处理后水质达到《污水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一级标准（其中总磷达到贵州省涉磷企业水污染物总磷特别排放限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2mg/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Fe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达到《贵州省环境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B 52/864-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直接排放限值），处理达标并部分复用后，剩余部分经排水管道（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3k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自流排入岩坑河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污染物排放总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O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.15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NH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61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总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22t/a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你公司应加强污染防治设施运行维护，污染物排放浓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排放总量按照《论证报告》要求执行，严格落实入河排污口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纳污水体相关管理制度，确保污水处理设施长期稳定运行，污水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/>
          <w:color w:val="000000"/>
          <w:sz w:val="32"/>
          <w:szCs w:val="32"/>
        </w:rPr>
        <w:t>设置单位应加强入河排污口的运行管理，严格水资源保护措施，在排污水域水功能受到严重影响、干旱等特殊情况下，应按照监管要求落实限制排污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五、你公司应按入河排污口规范化设置有关要求，在入河排 污口处设立标志牌，在排污管道（厂区外或入河前）设置便于监 测监管的采样口。按要求规范开展自行监测工作，安装水质水量 在线监测设备，并与生态环境部门联网。加强入河排污计量及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质监测设施运行维护，做好相关环境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六、你公司应严格落实环境风险对策及措施，编制应急预 案，定期开展应急演练，防止发生各类污染事故发生，确保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事故时污染物不会通过该入河排污口进入外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七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_GB2312"/>
          <w:color w:val="000000"/>
          <w:sz w:val="32"/>
          <w:szCs w:val="32"/>
        </w:rPr>
        <w:t>应及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入河排污口设置</w:t>
      </w:r>
      <w:r>
        <w:rPr>
          <w:rFonts w:ascii="仿宋_GB2312" w:hAnsi="仿宋_GB2312" w:cs="仿宋_GB2312"/>
          <w:color w:val="000000"/>
          <w:sz w:val="32"/>
          <w:szCs w:val="32"/>
        </w:rPr>
        <w:t>验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，经验收合格后方可正式投入使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八、入河排污口位置、排放方式、建设方案、主要污染物种 类、排放浓度、排放总量发生变化的，自批准之日起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内未实 施的，已有入河排污口停用两年后重新启用的，应重新进行入河排污口设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</w:rPr>
        <w:t>应主动接受各级生态环境部门的监督检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sz w:val="32"/>
          <w:szCs w:val="32"/>
        </w:rPr>
        <w:t>切实落实生态环境保护主体责任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仿宋_GB2312"/>
          <w:color w:val="000000"/>
          <w:sz w:val="32"/>
          <w:szCs w:val="32"/>
        </w:rPr>
        <w:t>入河排污口日常环境监督管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作由黔南州生态环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瓮安分局、福泉</w:t>
      </w:r>
      <w:r>
        <w:rPr>
          <w:rFonts w:ascii="仿宋_GB2312" w:hAnsi="仿宋_GB2312" w:cs="仿宋_GB2312"/>
          <w:color w:val="000000"/>
          <w:sz w:val="32"/>
          <w:szCs w:val="32"/>
        </w:rPr>
        <w:t>分局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          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</w:t>
      </w: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eastAsia="zh-CN" w:bidi="ar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此件公开发布）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99" w:right="320" w:hanging="6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送：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保护综合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执法支队，黔南州生态环境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瓮安分局、福泉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分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污染防治技术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黔南州生态环境应急和宣教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val="en-US" w:eastAsia="zh-CN"/>
              </w:rPr>
              <w:t>贵州中咨环科科技有限公司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共印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Calibri">
    <w:charset w:val="86"/>
    <w:family w:val="swiss"/>
    <w:pitch w:val="default"/>
  </w:font>
  <w:font w:name="Times New Roman">
    <w:charset w:val="a1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eastAsia="楷体_GB2312"/>
      <w:b/>
      <w:bCs/>
      <w:spacing w:val="10"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36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aw">
    <w:name w:val="saw"/>
    <w:basedOn w:val="Style13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"/>
      <w:spacing w:val="0"/>
      <w:sz w:val="21"/>
    </w:rPr>
  </w:style>
  <w:style w:type="paragraph" w:styleId="2">
    <w:name w:val="正文首行缩进 2"/>
    <w:basedOn w:val="Normal"/>
    <w:next w:val="Style17"/>
    <w:qFormat/>
    <w:pPr>
      <w:ind w:firstLine="420"/>
    </w:pPr>
    <w:rPr/>
  </w:style>
  <w:style w:type="paragraph" w:styleId="Default">
    <w:name w:val="Default"/>
    <w:next w:val="22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22">
    <w:name w:val="样式 样式 首行缩进:  2 字符 + 首行缩进:  2 字符"/>
    <w:basedOn w:val="Normal"/>
    <w:next w:val="Contents1"/>
    <w:qFormat/>
    <w:pPr>
      <w:snapToGrid w:val="false"/>
      <w:spacing w:lineRule="auto" w:line="360"/>
      <w:ind w:firstLine="560"/>
    </w:pPr>
    <w:rPr>
      <w:sz w:val="28"/>
    </w:rPr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Style19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Cher</cp:lastModifiedBy>
  <cp:lastPrinted>2024-07-23T17:03:00Z</cp:lastPrinted>
  <dcterms:modified xsi:type="dcterms:W3CDTF">2024-07-25T08:03:11Z</dcterms:modified>
  <cp:revision>6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62BC87E1E46C28C70DFEDB5ED782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