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黔南州生态环境质量月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6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城市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县（市）按《环境空气质量标准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B 3095-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要求开展了二氧化硫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二氧化氮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一氧化碳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臭氧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可吸入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细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指标的环境空气质量监测。参照《城市环境空气质量排名技术规定》统计空气质量综合指数（简称综合指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州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气质量综合指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以都匀市两个国控点（沙坝、小围寨）进行计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5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各县市排名依次为：荔波县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罗甸县、龙里县、三都县、都匀市、独山县、贵定县、长顺县、惠水县、平塘县、瓮安县、福泉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，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QI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良天数比例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-1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9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南州环境空气质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3"/>
        <w:gridCol w:w="1133"/>
        <w:gridCol w:w="1093"/>
        <w:gridCol w:w="1092"/>
        <w:gridCol w:w="1559"/>
        <w:gridCol w:w="1665"/>
      </w:tblGrid>
      <w:tr>
        <w:trPr>
          <w:trHeight w:val="636" w:hRule="atLeast"/>
        </w:trPr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监测天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比例</w:t>
            </w:r>
            <w:r>
              <w:rPr>
                <w:rStyle w:val="Font51"/>
                <w:rFonts w:eastAsia="等线;Arial Unicode MS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注：空气质量综合指数是指评价时段内，参与评价的各项污染物的单项质量指数之和，综合指数越大表明城市空气污染程度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二、集中式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对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县（市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（其中地表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、地下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）县级以上集中式生活饮用水水源地水质进行监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源地水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同比、环比均持平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水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标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2-1   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9</w:t>
      </w:r>
      <w:r>
        <w:rPr>
          <w:rFonts w:ascii="黑体" w:hAnsi="黑体" w:cs="黑体" w:eastAsia="黑体"/>
          <w:color w:val="000000"/>
          <w:szCs w:val="21"/>
          <w:lang w:eastAsia="zh-CN"/>
        </w:rPr>
        <w:t>月黔南州县级以上集中式生活饮用水源地水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"/>
        <w:gridCol w:w="1398"/>
        <w:gridCol w:w="1242"/>
        <w:gridCol w:w="937"/>
        <w:gridCol w:w="993"/>
        <w:gridCol w:w="966"/>
        <w:gridCol w:w="1413"/>
      </w:tblGrid>
      <w:tr>
        <w:trPr>
          <w:tblHeader w:val="true"/>
          <w:trHeight w:val="515" w:hRule="atLeast"/>
        </w:trPr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类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质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项目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倍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茶园水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湖库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心城市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黑塘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堡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水冲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落马塘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胜土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擦耳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猴子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西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乐芒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鱼梁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转拐龙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拉高小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摆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甲晒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荔波县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厂饮用水源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坝王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三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国家和省考核黔南州河流地表水断面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断面，达到或优于《地表水环境质量标准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GB3838-2002) 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类标准的断面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，水质优良率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-1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 2023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9</w:t>
      </w:r>
      <w:r>
        <w:rPr>
          <w:rFonts w:ascii="黑体" w:hAnsi="黑体" w:cs="黑体" w:eastAsia="黑体"/>
          <w:color w:val="000000"/>
          <w:szCs w:val="21"/>
          <w:lang w:eastAsia="zh-CN"/>
        </w:rPr>
        <w:t>月地表水断面水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9"/>
        <w:gridCol w:w="1351"/>
        <w:gridCol w:w="1082"/>
        <w:gridCol w:w="1720"/>
        <w:gridCol w:w="921"/>
        <w:gridCol w:w="938"/>
      </w:tblGrid>
      <w:tr>
        <w:trPr>
          <w:trHeight w:val="507" w:hRule="atLeast"/>
        </w:trPr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监测断面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断面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河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县（市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质类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标情况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家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环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荣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村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边外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蒙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总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顶换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曹渡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硐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界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狗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华（坝街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榕江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兴仁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丹寨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凤山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羊昌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巴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家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㵲阳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沿江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乌江干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遵义湄潭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水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营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线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安新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所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里电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老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水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庆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天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龙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元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潘家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街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①</w:t>
      </w:r>
      <w:r>
        <w:rPr>
          <w:rFonts w:ascii="宋体" w:hAnsi="宋体"/>
          <w:szCs w:val="21"/>
        </w:rPr>
        <w:t>Ⅲ</w:t>
      </w:r>
      <w:r>
        <w:rPr>
          <w:rFonts w:cs="宋体"/>
          <w:szCs w:val="21"/>
        </w:rPr>
        <w:t>类及</w:t>
      </w:r>
      <w:r>
        <w:rPr>
          <w:rFonts w:ascii="宋体" w:hAnsi="宋体"/>
          <w:szCs w:val="21"/>
        </w:rPr>
        <w:t>Ⅲ</w:t>
      </w:r>
      <w:r>
        <w:rPr>
          <w:rFonts w:cs="宋体"/>
          <w:szCs w:val="21"/>
        </w:rPr>
        <w:t>类以上水质不评价主要污染指标及其超标倍数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52"/>
        <w:textAlignment w:val="auto"/>
        <w:rPr/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根据《贵州省生态环境厅关于印发“十四五”贵州省地表水环境质量监测网络设置方案的》通知，</w:t>
      </w:r>
      <w:r>
        <w:rPr>
          <w:rFonts w:ascii="宋体" w:hAnsi="宋体" w:cs="宋体"/>
          <w:color w:val="000000"/>
          <w:szCs w:val="21"/>
          <w:lang w:eastAsia="zh-CN"/>
        </w:rPr>
        <w:t>国控断面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国家共享断面监</w:t>
      </w:r>
      <w:r>
        <w:rPr>
          <w:rFonts w:ascii="宋体" w:hAnsi="宋体" w:cs="宋体"/>
          <w:color w:val="000000"/>
          <w:szCs w:val="21"/>
          <w:lang w:eastAsia="zh-CN"/>
        </w:rPr>
        <w:t>测数据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2" w:right="1735" w:gutter="0" w:header="851" w:top="1780" w:footer="992" w:bottom="178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420"/>
      <w:rPr>
        <w:rFonts w:eastAsia="宋体"/>
        <w:sz w:val="18"/>
        <w:lang w:eastAsia="zh-CN"/>
      </w:rPr>
    </w:pP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sz w:val="18"/>
        <w:lang w:val="en-US" w:eastAsia="zh-CN"/>
      </w:rPr>
      <w:t>4</w:t>
    </w:r>
    <w:r>
      <w:rPr>
        <w:sz w:val="18"/>
        <w:lang w:eastAsia="zh-CN"/>
      </w:rPr>
      <w:t>页</w:t>
    </w:r>
  </w:p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3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  <w:lang w:val="en-US" w:eastAsia="zh-CN"/>
      </w:rPr>
      <w:t>月环境质量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45" w:hanging="0"/>
      <w:jc w:val="both"/>
      <w:rPr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3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  <w:lang w:val="en-US" w:eastAsia="zh-CN"/>
      </w:rPr>
      <w:t>月环境质量月报</w:t>
    </w:r>
  </w:p>
  <w:p>
    <w:pPr>
      <w:pStyle w:val="Header"/>
      <w:pBdr>
        <w:bottom w:val="nil"/>
      </w:pBdr>
      <w:ind w:right="-645" w:hanging="0"/>
      <w:rPr>
        <w:rFonts w:eastAsia="宋体"/>
        <w:sz w:val="21"/>
        <w:szCs w:val="21"/>
        <w:lang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</w:t>
    </w:r>
  </w:p>
  <w:p>
    <w:pPr>
      <w:pStyle w:val="Header"/>
      <w:pBdr>
        <w:bottom w:val="nil"/>
      </w:pBdr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5">
    <w:name w:val="Char Char5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1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Char Char4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1:00Z</dcterms:created>
  <dc:creator>user</dc:creator>
  <dc:description/>
  <dc:language>en-US</dc:language>
  <cp:lastModifiedBy>姜程</cp:lastModifiedBy>
  <cp:lastPrinted>2023-09-14T08:59:00Z</cp:lastPrinted>
  <dcterms:modified xsi:type="dcterms:W3CDTF">2023-10-16T04:0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5C9220A34017BF8A6EB4BA81A8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