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谭夔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晔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蒙正玲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246620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lenovo</cp:lastModifiedBy>
  <cp:lastPrinted>2018-02-06T15:16:00Z</cp:lastPrinted>
  <dcterms:modified xsi:type="dcterms:W3CDTF">2019-02-12T09:10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